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9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адрес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адрес) фио, рассмотрев в помещении судебного участка № 41, расположенного по адресу: адрес адрес, дело об административном правонарушении, о привлечении к административной ответственности по ч. 1 ст. 15.6 КоАП Российской Федерации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работающей бухгалтером наименование организации наименование организации, проживающей и зарегистрированной по адресу: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бухгалтером наименование организации наименование организации, расположенного по адресу: адрес адрес совершено нарушение законодательства о налогах и сборах, в части непредставления в установленный п.п.1,3 ст.386 Налогового кодекса РФ срок налоговой декларации (налогового расчета авансового платежа) по налогу на имущество организаций за адрес дата. </w:t>
      </w:r>
    </w:p>
    <w:p>
      <w:pPr>
        <w:pStyle w:val="Normal"/>
        <w:rPr/>
      </w:pPr>
      <w:r>
        <w:rPr/>
        <w:t>Согласно п. 1 статьи 386  Налогового кодекса Российской Федерации налогоплательщики обязаны пот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и налогу и налоговую декларацию по налогу.</w:t>
      </w:r>
    </w:p>
    <w:p>
      <w:pPr>
        <w:pStyle w:val="Normal"/>
        <w:rPr/>
      </w:pPr>
      <w:r>
        <w:rPr/>
        <w:t>Согласно п. 2 ст. 379 Налогового Кодекса, ст. 3 Закона Республики Крым от 19.11. 2014 г. № 7-ЗРК/2014 «О налоге на имущество организаций» отчетными периодами признаются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rPr/>
      </w:pPr>
      <w:r>
        <w:rPr/>
        <w:t>Согласно п. 2 ст. 386 Налогового Кодекса налогоплательщики представляют налоговые расчеты по авансовым платежам по налогу не позднее 30 календарных дней с даты окончания соответствующего налогового периода.</w:t>
      </w:r>
    </w:p>
    <w:p>
      <w:pPr>
        <w:pStyle w:val="Normal"/>
        <w:rPr/>
      </w:pPr>
      <w:r>
        <w:rPr/>
        <w:t xml:space="preserve">Фактически налоговая декларация бухгалтером наименование организации наименование организации была представлена дата, а срок предоставления указной декларации истекал дата </w:t>
      </w:r>
    </w:p>
    <w:p>
      <w:pPr>
        <w:pStyle w:val="Normal"/>
        <w:rPr/>
      </w:pPr>
      <w:r>
        <w:rPr/>
        <w:t xml:space="preserve">   </w:t>
      </w:r>
      <w:r>
        <w:rPr/>
        <w:t xml:space="preserve">Временем совершения правонарушения является дата. Местом совершения правонарушения является – наименование организации наименование организации, расположенная по адресу: адрес, адрес.    </w:t>
      </w:r>
    </w:p>
    <w:p>
      <w:pPr>
        <w:pStyle w:val="Normal"/>
        <w:rPr/>
      </w:pPr>
      <w:r>
        <w:rPr/>
        <w:t>В судебное заседание фио не явилась, о времени и месте рассмотрения дела извещена телефонограммой. Руководствуясь статьей 25.1 КоАП РФ, суд определил рассмотреть дело в его отсутствие.</w:t>
      </w:r>
    </w:p>
    <w:p>
      <w:pPr>
        <w:pStyle w:val="Normal"/>
        <w:rPr/>
      </w:pPr>
      <w:r>
        <w:rPr/>
        <w:t xml:space="preserve">   </w:t>
      </w: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1547, выпиской из Единого государственного реестра юридических лиц от дата, квитанцией о приеме налоговой декларации в электронном виде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й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 1 ст. 15.6 КоАП Российской Федерации, и назначить ей наказание в виде административного штрафа в размере 300 (трехсот) рублей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Республике Крым: КБК 18211603030016000140, ОКТМО 35712000, получатель УФК по Республике Крым для МИФНС России № ИНН 9110000024, КПП 911001001, р/с 40101810335100010001, Наименование банка: отделение по Республике Крым ЦБРФ открытый УФК по Республике Крым, БИК 043510001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суда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