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16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февраля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адрес) Кунцова Е.Г., рассмотрев в помещении судебного участка № 41, расположенного по адресу: адрес адрес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директором наименование организации, проживающего и зарегистрированного по адресу: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фио директором наименование организации, расположенного по адресу: Петриченко, 32, кв. 1 в адрес совершено нарушение законодательства о налогах и сборах, в части непредставления в установленный п. 2 ст. 230 Налогового кодекса РФ срок расчета сумм налога на доходы физических лиц, исчисленных и удержанных налоговым агентом за адрес дата</w:t>
      </w:r>
    </w:p>
    <w:p>
      <w:pPr>
        <w:pStyle w:val="Normal"/>
        <w:rPr/>
      </w:pPr>
      <w:r>
        <w:rPr/>
        <w:t>Согласно п. 2 статьи 230 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 xml:space="preserve">Фактически расчет сумм налога на доходы физических лиц исчисленных и удержанных налоговым агентом по форме 6-НДФЛ фио был представлен дата, тогда как срок предоставления указанного расчета истекал дата </w:t>
      </w:r>
    </w:p>
    <w:p>
      <w:pPr>
        <w:pStyle w:val="Normal"/>
        <w:rPr/>
      </w:pPr>
      <w:r>
        <w:rPr/>
        <w:t>В судебное заседание фио не явился, о времени и месте рассмотрения дела извещен телефонограммой. Руководствуясь статьей 25.1 КоАП РФ, судья определил рассмотреть дело в его отсутствие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1602, согласно которому фио вину признал, копией выписки из Единого государственного реестра юридических лиц от дата, копией квитанции о приеме налоговой декларации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наименование организации, фио виновным в совершении административного правонарушения, предусмотренного ч. 1 ст. 15.6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адрес: КБК 18211603030016000140, ОКТМО телефон, получатель УФК по адрес для МИФНС России № ИНН телефон, КПП телефон, р/с 40101810335100010001, Наименование банка: отделение по адрес ЦБРФ открытый УФК по адрес, БИК телефон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