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28/201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марта 2017 года                                                    г. Евпатория, пр. Ленина 51/50</w:t>
      </w:r>
    </w:p>
    <w:p>
      <w:pPr>
        <w:pStyle w:val="Normal"/>
        <w:rPr/>
      </w:pPr>
      <w:r>
        <w:rPr/>
        <w:t>Мировой судья судебного участка № 41 Евпаторийского судебного района (городской округ Евпатория) Кунцова Е.Г.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ст. 15.33.2 КоАП Российской Федерации</w:t>
      </w:r>
    </w:p>
    <w:p>
      <w:pPr>
        <w:pStyle w:val="Normal"/>
        <w:rPr/>
      </w:pPr>
      <w:r>
        <w:rPr/>
        <w:t xml:space="preserve">фио фио, паспортные данные, Уз. ССР, гражданина Российской Федерации, индивидуальный предприниматель, зарегистрированного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00.01 час. фио фио, индивидуальным предпринимателем рег. № 091-005-телефон по адресу: адрес в адрес совершено нарушение п. 2.2. ч. 2 ст. 11 Федерального закона «Об индивидуальном (персонифицированном) учете в системе обязательного пенсионного страхования» № 27-ФЗ от дата (с изменениями и дополнениями), в части непредставления в установленный срок, а именно не позднее дата в Управление Пенсионного фонда Российской Федерации в адрес, расположенного по адресу: адрес, адрес сведений о застрахованных лицах (форма СЗВ-М) за дата.</w:t>
      </w:r>
    </w:p>
    <w:p>
      <w:pPr>
        <w:pStyle w:val="Normal"/>
        <w:rPr/>
      </w:pPr>
      <w:r>
        <w:rPr/>
        <w:t xml:space="preserve">Фактически сведения о среднесписочной численности работников по состоянию на дата наименование организации фио в  Управление Пенсионного фонда Российской Федерации в адрес представлены с нарушением срока дата. </w:t>
      </w:r>
    </w:p>
    <w:p>
      <w:pPr>
        <w:pStyle w:val="Normal"/>
        <w:rPr/>
      </w:pPr>
      <w:r>
        <w:rPr/>
        <w:t>В судебное заседание фио не явился, о времени и месте рассмотрения дела извещен телефонограммой. Руководствуясь статьей 25.1 КоАП РФ, судья определил рассмотреть дело в его отсутствие.</w:t>
      </w:r>
    </w:p>
    <w:p>
      <w:pPr>
        <w:pStyle w:val="Normal"/>
        <w:rPr/>
      </w:pPr>
      <w:r>
        <w:rPr/>
        <w:t>Вина фио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дата № 15, согласно которому фио вину признал, копией выписки из Единого государственного реестра юридических лиц от дата, сведениями о застрахованных лицах форма СЗВ-М согласно которого дата предоставления данных сведений дата и иными материалами дела.</w:t>
      </w:r>
    </w:p>
    <w:p>
      <w:pPr>
        <w:pStyle w:val="Normal"/>
        <w:rPr/>
      </w:pPr>
      <w:r>
        <w:rPr/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фио в совершении правонарушения.</w:t>
      </w:r>
    </w:p>
    <w:p>
      <w:pPr>
        <w:pStyle w:val="Normal"/>
        <w:rPr/>
      </w:pPr>
      <w:r>
        <w:rPr/>
        <w:t>С учетом изложенного, судья пришел к выводу, что в действиях фио имеется состав административного правонарушения, предусмотренного ст. 15.33.2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При назначении вида и размера наказания фио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наименование организации фио виновным в совершении административного правонарушения, предусмотренного ст. 15.33.2 КоАП Российской Федерации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получатель: УФК по адрес (Отделение ПФР по РК) ИНН телефон, КПП телефон, счет 40101810335100010001, банк получателя: Отделение по РК Центрального наименование организации, БИК телефон, код бюджетной классификации: 39211620010066000140, назначение платежа штраф за административное правонарушение по протоколу об административном правонарушении № 15 от дата, составленного УПФ РФ в адрес.</w:t>
      </w:r>
    </w:p>
    <w:p>
      <w:pPr>
        <w:pStyle w:val="Normal"/>
        <w:rPr/>
      </w:pPr>
      <w:r>
        <w:rPr/>
        <w:t>Квитанцию об уплате штрафа следует предъявить в канцелярию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