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41-3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17 года                                             </w:t>
        <w:tab/>
        <w:t xml:space="preserve">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ст. 20.21 КоАП Российской Федерации в отношении</w:t>
      </w:r>
    </w:p>
    <w:p>
      <w:pPr>
        <w:pStyle w:val="Normal"/>
        <w:rPr/>
      </w:pPr>
      <w:r>
        <w:rPr/>
        <w:t xml:space="preserve">   </w:t>
      </w:r>
      <w:r>
        <w:rPr/>
        <w:t xml:space="preserve">фио, паспортные данные,  работающего сторожем в детском саду «Космос», зарегистрированного и проживающего по адресу: адрес 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ата в 19.00 час., находился в общественном месте, по адресу: адрес адрес, в состоянии алкогольного опьянения, о чем свидетельствовала шаткая походка, плохая ориентация в окружающей действительности, исходящий изо рта характерный запах алкоголя, своим видом оскорблял человеческое достоинство и общественную нравственность, чем совершил административное правонарушение предусмотренное ст. 20.21 КоАП Российской Федерации.</w:t>
      </w:r>
    </w:p>
    <w:p>
      <w:pPr>
        <w:pStyle w:val="Normal"/>
        <w:rPr/>
      </w:pPr>
      <w:r>
        <w:rPr/>
        <w:t>В суде фио виновным себя признал, в содеянном раскаялся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протоколом об административном правонарушении от дата № 055509, протоколом о направлении на медицинское освидетельствование на состояние опьянения от  дата № 001481, актом медицинского освидетельствования на состояние опьянения № 152 от дата, письменными объяснениями фио от дата и иными материалами дела.</w:t>
      </w:r>
    </w:p>
    <w:p>
      <w:pPr>
        <w:pStyle w:val="Normal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 </w:t>
      </w:r>
    </w:p>
    <w:p>
      <w:pPr>
        <w:pStyle w:val="Normal"/>
        <w:rPr/>
      </w:pPr>
      <w:r>
        <w:rPr/>
        <w:t>Правонарушение совершено с прямым умыслом, поскольку фио осознавал запрет нахождения на улицах в состоянии опьянения, оскорбляющем человеческое достоинство и общественную нравственность, и намеренно находился на улице в состоянии алкогольного опьянени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фио фио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по адрес (ОМВД России по адрес), Банк получателя Отделение  адрес Центрального наименование организации, БИК телефон, Л/Счет 04751А92190, ИНН телефон, КПП телефон, ОКТМО телефон, КБК 18811690040046000140, УИН 18880391170000555095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