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3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 апреля 2017 года                                   </w:t>
        <w:tab/>
        <w:tab/>
        <w:t xml:space="preserve">   г. Евпатория, пр. Ленина 51/50</w:t>
      </w:r>
    </w:p>
    <w:p>
      <w:pPr>
        <w:pStyle w:val="Normal"/>
        <w:rPr/>
      </w:pPr>
      <w:r>
        <w:rPr/>
        <w:t xml:space="preserve">Мировой судья судебного участка № 41 Евпаторийского судебного района Кунцова Е.Г., </w:t>
      </w:r>
    </w:p>
    <w:p>
      <w:pPr>
        <w:pStyle w:val="Normal"/>
        <w:rPr/>
      </w:pPr>
      <w:r>
        <w:rPr/>
        <w:t xml:space="preserve">рассмотрев дело об административном правонарушении, поступившее из Управления муниципального контроля Администрации г. Евпатории Республики Крым   о привлечении к административной ответственности </w:t>
      </w:r>
    </w:p>
    <w:p>
      <w:pPr>
        <w:pStyle w:val="Normal"/>
        <w:rPr/>
      </w:pPr>
      <w:r>
        <w:rPr/>
        <w:t>фио, паспортные данные, гражданина Российской Федерации, зарегистрированного и проживающего по адресу: адрес адрес,</w:t>
      </w:r>
    </w:p>
    <w:p>
      <w:pPr>
        <w:pStyle w:val="Normal"/>
        <w:rPr/>
      </w:pPr>
      <w:r>
        <w:rPr/>
        <w:t xml:space="preserve">по ст. 19.5 ч.1 Кодекса РФ об АП, </w:t>
      </w:r>
    </w:p>
    <w:p>
      <w:pPr>
        <w:pStyle w:val="Normal"/>
        <w:rPr/>
      </w:pPr>
      <w:r>
        <w:rPr/>
        <w:t>с участием представителя лица, привлекаемого к ответственности – фио действующей на основании доверенности 82 АА телефон удостоверенной нотариусом Евпаторийского городского нотариального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9-ЗГ, фио не выполнил в установленный срок требование предписания № 165 от дата о добровольном приведении придомовой территории домовладения № 16 по адрес в адрес в первоначальный вид путем сноса одноэтажного строения вспомогательного использования с навесом, расположенного напротив строения лит. «В», а также приведения строений – жилого дома лит. «А», строения лит. «В» в первоначальный строительный объем путем сноса второго этажа в тридцатидневный срок после получения предписания (дата).</w:t>
      </w:r>
    </w:p>
    <w:p>
      <w:pPr>
        <w:pStyle w:val="Normal"/>
        <w:rPr/>
      </w:pPr>
      <w:r>
        <w:rPr/>
        <w:t xml:space="preserve">При рассмотрении дела представитель фио - фио дала пояснения, согласно которым на сегодняшний день фио принадлежат квартиры № 2, № 3 и 2/3 части квартиры № 1 расположенных в литере «А», 1/3 часть квартиры № 1 принадлежит фио, над строением лит. «В» отсутствует навес. Собственниками дома № 16 по адрес в адрес разработана схема земельного участка, что подтверждается постановлением администрации адрес от дата  № 487 о внесении изменений в постановление администрации адрес от дата «Об утверждении схемы расположения земельного участка на кадастровом плане территории, расположенного по адресу: адрес», то есть предприняты меры к формированию земельного участка. Постройки, в отношении которых вынесено предписание находятся в границах сформированного земельного участка. </w:t>
      </w:r>
    </w:p>
    <w:p>
      <w:pPr>
        <w:pStyle w:val="Normal"/>
        <w:rPr/>
      </w:pPr>
      <w:r>
        <w:rPr/>
        <w:t>Из материалов дела следует, что дата должностными лицами отдела земельного и градостроительного контроля управления муниципального контроля Администрации адрес была проведена проверка, о чем составлен акт № 348 проверки физического лица по соблюдению земельного и градостроительного законодательства по адресу: адрес. Согласно указаниям акта установлено, что собственником 2/3 квартиры №1 является фио по договору дарения 1/3 части квартиры № 1 собственником является  фио</w:t>
      </w:r>
    </w:p>
    <w:p>
      <w:pPr>
        <w:pStyle w:val="Normal"/>
        <w:rPr/>
      </w:pPr>
      <w:r>
        <w:rPr/>
        <w:t>1/3 части квартиры № 1 по адрес адрес принадлежит фио на основании договора дарения от дата, согласно технического паспорта Евпаторийского БТИ с текущей регистрацией от дата отражено, что у фио в пользовании 1/3 лит. «В». (данные акта № 348 от дата).</w:t>
      </w:r>
    </w:p>
    <w:p>
      <w:pPr>
        <w:pStyle w:val="Normal"/>
        <w:rPr/>
      </w:pPr>
      <w:r>
        <w:rPr/>
        <w:t>При осмотре строений и изучении представленных документов управлением муниципального контроля было установлено, что над частью строения лит. «А» над квартирой № 3 выполнена надстройка второго этажа. Также выполнена реконструкция строения лит. «В» с надстройкой второго этажа. Соответствующие разрешения, правоустанавливающие, правоудостоверяющие документы на расположение второго этажа над вышеуказанными строениями управлению муниципального контроля адрес не представлены. Напротив строения лит. «В» расположено одноэтажное строение с навесом. Данный объект не отражен в представленных  технических документах инвентаризации недвижимого имущества.</w:t>
      </w:r>
    </w:p>
    <w:p>
      <w:pPr>
        <w:pStyle w:val="Normal"/>
        <w:rPr/>
      </w:pPr>
      <w:r>
        <w:rPr/>
        <w:t xml:space="preserve">На основании данного акта дата управлением муниципального контроля администрации адрес было составлено предписание № 165, согласно которому Управлением муниципального контроля администрации адрес указано на необходимость добровольного приведения придомовой территории домовладения № 16 по адрес в адрес в первоначальный вид путем сноса одноэтажного строения вспомогательного использования  с навесом, расположенного напротив строения лит. «В», а также приведения строений – жилого дома лит. «А», строения лит. «В» в первоначальный строительный объем путем сноса второго этажа в тридцатидневный срок после получения предписания. </w:t>
      </w:r>
    </w:p>
    <w:p>
      <w:pPr>
        <w:pStyle w:val="Normal"/>
        <w:rPr/>
      </w:pPr>
      <w:r>
        <w:rPr/>
        <w:t>Однако в материалах дела отсутствуют сведения о своевременном получении предписания № 165 от дата фио, управлением муниципального контроля была предоставлена копия описи почтового вложения 29740809003707, согласно которой в том числе предписание 165 было отправлено дата, тогда как требования предписания необходимо было выполнить до дата</w:t>
      </w:r>
    </w:p>
    <w:p>
      <w:pPr>
        <w:pStyle w:val="Normal"/>
        <w:rPr/>
      </w:pPr>
      <w:r>
        <w:rPr/>
        <w:t>Согласно акта №15 от дата следует, что требования предписания не  выполнены.</w:t>
      </w:r>
    </w:p>
    <w:p>
      <w:pPr>
        <w:pStyle w:val="Normal"/>
        <w:rPr/>
      </w:pPr>
      <w:r>
        <w:rPr/>
        <w:t>Обязательным условием привлечения к административной ответственности по ч. 1 ст. 19.5 КоАП РФ является законность предписания, которая предполагает выдачу его уполномоченным должностным лицом в пределах предоставленной ему компетенции, наличие в предписании подробного описания нарушений установленных правил и норм, а также указания на нарушенные нормы права, позволяющее считать данное предписание исполнимым.</w:t>
      </w:r>
    </w:p>
    <w:p>
      <w:pPr>
        <w:pStyle w:val="Normal"/>
        <w:rPr/>
      </w:pPr>
      <w:r>
        <w:rPr/>
        <w:t xml:space="preserve">Обязательным признаком объективной стороны состава правонарушения, предусмотренного ч.1 ст.19.5 КоАП РФ, является законность предписания органа, осуществляющего региональный государственный градостроительный и земельный надзор, которая подлежит обязательной проверке и оценке в каждом случае привлечения лица к административной ответственности за данное правонарушение. </w:t>
      </w:r>
    </w:p>
    <w:p>
      <w:pPr>
        <w:pStyle w:val="Normal"/>
        <w:rPr/>
      </w:pPr>
      <w:r>
        <w:rPr/>
        <w:t>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срок, за нарушение которого наступает административная ответственность по ч.1 ст.19.5 КоАП РФ, то есть исполнимость предписания является другим важным требованием к этому ненормативному правовому акту и одним из элементов законности предписания.  Исполнимость предписания понимается как наличие реальной возможности у лица, привлекаемого к ответственности, устранить в указанный срок выявленное нарушение.</w:t>
      </w:r>
    </w:p>
    <w:p>
      <w:pPr>
        <w:pStyle w:val="Normal"/>
        <w:rPr/>
      </w:pPr>
      <w:r>
        <w:rPr/>
        <w:t>При рассмотрении дела представителем по доверенности фио мировому судье представлены договоры дарения на основании которых фио принадлежат:</w:t>
      </w:r>
    </w:p>
    <w:p>
      <w:pPr>
        <w:pStyle w:val="Normal"/>
        <w:rPr/>
      </w:pPr>
      <w:r>
        <w:rPr/>
        <w:t>- 1/3 части квартиры № 1 в жилом доме № 16 по адрес в адрес удостоверенного частным нотариусом Евпаторийского городского нотариального адрес, реестровый номер № 2498 от дата</w:t>
      </w:r>
    </w:p>
    <w:p>
      <w:pPr>
        <w:pStyle w:val="Normal"/>
        <w:rPr/>
      </w:pPr>
      <w:r>
        <w:rPr/>
        <w:t>-1/3 части квартиры № 1 в жилом доме № 16 по адрес в адрес удостоверенного частным нотариусом Евпаторийского городского нотариального адрес, реестровый номер № 1620 от дата</w:t>
      </w:r>
    </w:p>
    <w:p>
      <w:pPr>
        <w:pStyle w:val="Normal"/>
        <w:rPr/>
      </w:pPr>
      <w:r>
        <w:rPr/>
        <w:t>- квартира № 3 в  жилом доме № 16 по адрес в адрес удостоверенного государственным нотариусом 1-й Евпаторийской государственной нотариальной конторы фио, реестровый номер № 4-682 от дата</w:t>
      </w:r>
    </w:p>
    <w:p>
      <w:pPr>
        <w:pStyle w:val="Normal"/>
        <w:rPr/>
      </w:pPr>
      <w:r>
        <w:rPr/>
        <w:t xml:space="preserve">В предписании №165 от дата о добровольном приведении придомовой территории домовладения № 16 по адрес в адрес в первоначальный вид путем сноса одноэтажного строения вспомогательного использования с навесом, расположенного напротив строения лит. «В», а также приведения строений – жилого дома лит. «А», строения лит. «В» в первоначальный строительный объем путем сноса второго этажа, однако из представленных документов невозможно сделать вывод какой вид является первоначальным и чем это подтверждается документально, кроме того 1/3 часть строения лит. «В» находится в пользовании фио, а не строение в целом, также непонятно кому принадлежит строение, расположенное напротив строения лит. «В» каковы его размеры и где конкретно оно расположено. </w:t>
      </w:r>
    </w:p>
    <w:p>
      <w:pPr>
        <w:pStyle w:val="Normal"/>
        <w:rPr/>
      </w:pPr>
      <w:r>
        <w:rPr/>
        <w:t>В соответствии со статьей 26.1 Кодекса Российской Федерации об административных правонарушениях в числе прочих обстоятельств по делу об административном правонарушении подлежат выяснению: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rPr/>
      </w:pPr>
      <w:r>
        <w:rPr/>
        <w:t>Согласно части 4 статьи 1.5 Кодекса Российской Федерации об административных правонарушениях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Указанные положения законодательства получили развитие в пункте 13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огласно которому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атье 1.5 Кодекса Российской Федерации об административных правонарушениях принципа административной ответственности - презумпции невиновности лица, в отношении которого осуществляется производство по делу. </w:t>
      </w:r>
    </w:p>
    <w:p>
      <w:pPr>
        <w:pStyle w:val="Normal"/>
        <w:rPr/>
      </w:pPr>
      <w:r>
        <w:rPr/>
        <w:t xml:space="preserve">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</w:t>
      </w:r>
    </w:p>
    <w:p>
      <w:pPr>
        <w:pStyle w:val="Normal"/>
        <w:rPr/>
      </w:pPr>
      <w:r>
        <w:rPr/>
        <w:t>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rPr/>
      </w:pPr>
      <w:r>
        <w:rPr/>
        <w:t>Из вышеизложенного можно сделать вывод, что требование предписания неисполнимо, так как не установлены все обстоятельства, а именно не подтвержден факт, что строения указанные в предписании самовольно построены и произведено изменение их размеров.</w:t>
      </w:r>
    </w:p>
    <w:p>
      <w:pPr>
        <w:pStyle w:val="Normal"/>
        <w:rPr/>
      </w:pPr>
      <w:r>
        <w:rPr/>
        <w:t>Таким образом, элементов образующих состав правонарушения, предусмотренный ч. 1 ст. 19.5 КоАП РФ в действиях фио не усматривается исходя из неисполнимости предписания ввиду неясности и неточности  предписываемых действий, необходимых для приведения земельного участка и строений в первоначальный вид, который не установлен, кроме прочего, без указания конкретных правовых норм, которые нарушены фио, а также отсутствуют сведения о своевременном получении предписания последним.</w:t>
      </w:r>
    </w:p>
    <w:p>
      <w:pPr>
        <w:pStyle w:val="Normal"/>
        <w:rPr/>
      </w:pPr>
      <w:r>
        <w:rPr/>
        <w:t xml:space="preserve">Судья пришел к выводу об отсутствии в действиях фио состава правонарушения, предусмотренного ч. 1 ст. 19.5 КоАП РФ в связи с чем дело подлежит прекращению на основании п. 2 ч. 1 ст. 24.5 КоАП РФ 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кратить дело в отношении фио по ч. 1 ст. 19.5 КоАП РФ в связи с отсутствием в его действиях состава административного правонарушения, на основании п. 2 ч. 1 ст. 24.5 КоАП РФ 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Республики Крым через  мирового судью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ировой судья  </w:t>
        <w:tab/>
        <w:t xml:space="preserve">                                    </w:t>
        <w:tab/>
        <w:tab/>
        <w:t xml:space="preserve">  </w:t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