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39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4.2017 года                                                                </w:t>
        <w:tab/>
        <w:tab/>
        <w:tab/>
        <w:t xml:space="preserve"> г. Евпа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Кунцова Е.Г., рассмотрев дело об административном правонарушении, поступившее из Управления муниципального контроля Администрации г. Евпатории Республики Крым о привлечении к административной ответственности </w:t>
      </w:r>
    </w:p>
    <w:p>
      <w:pPr>
        <w:pStyle w:val="Normal"/>
        <w:rPr/>
      </w:pPr>
      <w:r>
        <w:rPr/>
        <w:t>фио, паспортные данные, гражданки России, зарегистрированной и проживающей по адресу: адрес(1б), кв. 1</w:t>
      </w:r>
    </w:p>
    <w:p>
      <w:pPr>
        <w:pStyle w:val="Normal"/>
        <w:rPr/>
      </w:pPr>
      <w:r>
        <w:rPr/>
        <w:t xml:space="preserve">по ст. 19.5 ч.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онтрольных мероприятий установлено, что застройщиком фио дата не выполнены требования предписания № 174 от дата о добровольном демонтаже самовольно выстроенных объектов, согласно технического паспорта на усадебный (индивидуальный) жилой дом КРП «БРТИ адрес» № 1б по адрес с текущей регистрацией на дата КРП адрес Евпатории», а именно: лит. «а1», лит «Б», лит. «Б1», лит. «В», лит. «Г» о приведении строений № 12, 18, лит. «А1» в размеры отображенные в техническом паспорте на усадебный (индивидуальный) жилой дом КРП адрес Евпатории» с текущей регистрацией от дата по адрес адрес в течение 45 (сорока пяти) дней с момента получения данного предписания в установленный срок, чем совершила административное правонарушение предусмотренное ч. 1 ст. 19.5 КоАП Российской Федерации.</w:t>
      </w:r>
    </w:p>
    <w:p>
      <w:pPr>
        <w:pStyle w:val="Normal"/>
        <w:rPr/>
      </w:pPr>
      <w:r>
        <w:rPr/>
        <w:t xml:space="preserve">В судебное заседание фио не явилась, извещена надлежащим образом, причины неявки суду не сообщила. </w:t>
      </w:r>
    </w:p>
    <w:p>
      <w:pPr>
        <w:pStyle w:val="Normal"/>
        <w:rPr/>
      </w:pPr>
      <w:r>
        <w:rPr/>
        <w:t>Муниципальный инспектор управления муниципального контроля Администрации адрес, начальник отдела земельного и градостроительного контроля фио в судебном заседании предоставила копии технического паспорта на усадебный (индивидуальный) жилой дом № 1б по адрес, пояснила, что квартиры № 1 и № 2 с подсобными помещениями по адрес адрес были переданы в бессрочное пользование фио и фио Нанимателем квартиры № 1 – фио и ее дочерью фио на месте сарая № 12 и № 18 и строения литер «А1» с увеличением площади застройки, осуществляются строительные работы двухэтажного здания.</w:t>
      </w:r>
    </w:p>
    <w:p>
      <w:pPr>
        <w:pStyle w:val="Normal"/>
        <w:rPr/>
      </w:pPr>
      <w:r>
        <w:rPr/>
        <w:t>Оценивая в совокупности все представленные материалы, суд считает, что процедура составления административного протокола не нарушена и права фио соблюдены. В действиях фио содержится состав административного правонарушения, предусмотренного ч. 1 ст. 19.5 КоАП Российской Федерации, а именн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 № 11-ЗГ от дата, копией акта проверки физического лица по соблюдению земельного и градостроительного законодательства № 359 от  дата с  фототаблицей, копией предписания от № 174 от дата, копией акта проверки физического лица по соблюдению земельного и градостроительного законодательства № 34 от  дата с фототаблицей, письменными пояснениями фио и иными материалами дела.</w:t>
      </w:r>
    </w:p>
    <w:p>
      <w:pPr>
        <w:pStyle w:val="Normal"/>
        <w:rPr/>
      </w:pPr>
      <w:r>
        <w:rPr/>
        <w:t>Так из материалов дела следует, что дата должностными  лицами Управлением муниципального контроля администрации адрес проведена проверка соблюдения требований действующего законодательства в области градостроительного и земельного законодательства. По результатам проверки составлен акт № 359 в котором зафиксированы выявленные нарушения,  нанимателем квартиры № 1 (фио) и ее дочерью фио на месте сарая № 12, № 18 и строения лит. «А1» с увеличением площади застройки, осуществляются строительные работы двухэтажного здания ориентировочными размерами 6,0 м х 12,0 адрес основании данного акта фио, фио вынесено предписание № 174 об устранении выявленного нарушения требований земельного и градостроительного законодательства в сорока пятидневный срок с момента получения предписания. дата проведена проверка, по результатам которой составлен акт № 34. Согласно данного акта требования предписания № 174 фио не выполнены. Доказательств, что фио обращались в соответствующий орган государственного контроля (надзора) по поводу наличия обстоятельств, препятствующих исполнению в установленный срок предписания, не имеется. Сведений о том, что указанное предписание было в установленном порядке обжаловано и  признано незаконным, в материалы дела не представлено. Суду также не представлено доказательств, подтверждающих, что фио принимались все зависящие от нее меры по выполнению предписания  № 174 от дата. Кроме того, в материалах дела имеется копия пояснения фио в которых последняя признает факт выявленного правонарушения согласно акта № 359.</w:t>
      </w:r>
    </w:p>
    <w:p>
      <w:pPr>
        <w:pStyle w:val="Normal"/>
        <w:rPr/>
      </w:pPr>
      <w:r>
        <w:rPr/>
        <w:t>Таким образом, оснований освобождающих от ответственности и наказания, суд не усматривает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,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 xml:space="preserve">На основании ч. 1 ст. 19.5 Кодекса РФ об административных правонарушениях, руководствуясь ст. ст. 29.9, ст. 29.10, ст. 29.11 Кодекса РФ об административных правонарушениях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 1 ст. 19.5 КоАП Российской Федерации и назначить ей наказание в виде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/счет 40101810335100010001 Отделение адрес, ИНН телефон, КПП телефон, БИК телефон, КБК 90911690040040000140, ОКТМО телефон Центрального банка Российской Федерации УФК по адрес (управление муниципального контроля администрации адрес)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, и не предъявления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 xml:space="preserve">   </w:t>
      </w:r>
      <w:r>
        <w:rPr/>
        <w:t>Разъяснить фио положения ст. 31.5 КоАП РФ, в соответствии с которыми при наличий обстоятельств, вследствие которых исполнение постановления в установленные сроки невозможно, с учетом материального положения лица, судья, вынесший постановление, может отсрочить  его исполнение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