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46/2017</w:t>
      </w:r>
    </w:p>
    <w:p>
      <w:pPr>
        <w:pStyle w:val="Normal"/>
        <w:rPr/>
      </w:pPr>
      <w:r>
        <w:rPr/>
      </w:r>
    </w:p>
    <w:p>
      <w:pPr>
        <w:pStyle w:val="Normal"/>
        <w:rPr/>
      </w:pPr>
      <w:r>
        <w:rPr/>
        <w:t>ПОСТАНОВЛЕНИЕ</w:t>
      </w:r>
    </w:p>
    <w:p>
      <w:pPr>
        <w:pStyle w:val="Normal"/>
        <w:rPr/>
      </w:pPr>
      <w:r>
        <w:rPr/>
      </w:r>
    </w:p>
    <w:p>
      <w:pPr>
        <w:pStyle w:val="Normal"/>
        <w:rPr/>
      </w:pPr>
      <w:r>
        <w:rPr/>
        <w:t>29 марта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судебном заседании дело об административном правонарушении, о привлечении к административной ответственности по ч. 1 ст. 12.8 КоАП Российской Федерации</w:t>
      </w:r>
    </w:p>
    <w:p>
      <w:pPr>
        <w:pStyle w:val="Normal"/>
        <w:rPr/>
      </w:pPr>
      <w:r>
        <w:rPr/>
        <w:t>фио, паспортные данные, работающего механиком в ………, зарегистрированного и проживающего по адресу: адрес.</w:t>
      </w:r>
    </w:p>
    <w:p>
      <w:pPr>
        <w:pStyle w:val="Normal"/>
        <w:rPr/>
      </w:pPr>
      <w:r>
        <w:rPr/>
        <w:t xml:space="preserve">   </w:t>
      </w: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t>УСТАНОВИЛ:</w:t>
      </w:r>
    </w:p>
    <w:p>
      <w:pPr>
        <w:pStyle w:val="Normal"/>
        <w:rPr/>
      </w:pPr>
      <w:r>
        <w:rPr/>
        <w:t xml:space="preserve">  </w:t>
      </w:r>
      <w:r>
        <w:rPr/>
        <w:t>дата в время на адрес адрес, фио  управлял транспортным средством марка автомобиля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rPr/>
      </w:pPr>
      <w:r>
        <w:rPr/>
        <w:t xml:space="preserve">В судебном заседании фио признал факт управления транспортным средством в состоянии алкогольного опьянения, в содеянном раскаялся. </w:t>
      </w:r>
    </w:p>
    <w:p>
      <w:pPr>
        <w:pStyle w:val="Normal"/>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фио  состава административного правонарушения, предусмотренного ч. 1 ст. 12.8 КоАП Российской Федерации.</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Указанные обстоятельства объективно подтверждаются совокупностью исследованных судом доказательств: протоколом об административном правонарушении № 61 АГ телефон от дата, протоколом об отстранении от управления транспортным средством № 61 АМ телефон от дата, актом освидетельствования на состояние алкогольного опьянения № 61 АА телефон, протоколом о направлении на медицинское освидетельствование на состояние опьянения 61 АК телефон, актом медицинского освидетельствования на состояние опьянения (алкогольного, наркотического или иного токсического) № 37 от дата, пояснениями фио в суде и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w:t>
      </w:r>
    </w:p>
    <w:p>
      <w:pPr>
        <w:pStyle w:val="Normal"/>
        <w:rPr/>
      </w:pPr>
      <w:r>
        <w:rPr/>
        <w:t xml:space="preserve">На основании изложенного, руководствуясь ст.ст. ст. 29.9, ст. 29.10, ст. 29.11 Кодекса РФ об административных правонарушениях, </w:t>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ИК телефон, ИНН телефон, КПП телефон, ОКТМО телефон, КБК 18811630020016000140, УИН 18810491171300001053,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