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6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4 2017 года                                           </w:t>
        <w:tab/>
        <w:t xml:space="preserve">         </w:t>
        <w:tab/>
        <w:tab/>
        <w:t xml:space="preserve">  г. Евпатория, пр. Ленина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рассмотрев дело об административном правонарушении, предусмотренном ч. 1 ст. 12.26 КоАП Российской Федерации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зарегистрированного в качестве индивидуального предпринимателя, зарегистрированного и проживающего по адресу: адрес.</w:t>
      </w:r>
    </w:p>
    <w:p>
      <w:pPr>
        <w:pStyle w:val="Normal"/>
        <w:rPr/>
      </w:pPr>
      <w:r>
        <w:rPr/>
        <w:t xml:space="preserve">   </w:t>
      </w:r>
      <w:r>
        <w:rPr/>
        <w:t>С участием лица, в отношении которого ведется производство по делу об административном правонарушении –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, на адрес адрес, водитель фио, управляя транспортным средством марка автомобиля, государственный регистрационный знак  номер, не выполнил законное требование должностного лица - сотрудника полиции о прохождении медицинского освидетельствования на состояние опьянения, чем нарушил п. 2.3.2 ПДД Российской Федерации и совершил административное правонарушение, предусмотренное ч. 1 ст. 12.26 КоАП Российской Федерации.</w:t>
      </w:r>
    </w:p>
    <w:p>
      <w:pPr>
        <w:pStyle w:val="Normal"/>
        <w:rPr/>
      </w:pPr>
      <w:r>
        <w:rPr/>
        <w:t>При рассмотрении дела фио вину в совершении административного правонарушения признал, пояснил, отказался от прохождения медицинского освидетельствования, так как не хотел быть привлеченным к административной ответственности.</w:t>
      </w:r>
    </w:p>
    <w:p>
      <w:pPr>
        <w:pStyle w:val="Normal"/>
        <w:rPr/>
      </w:pPr>
      <w:r>
        <w:rPr/>
        <w:t>Изучив материалы дела, суд приходит к следующему:</w:t>
      </w:r>
    </w:p>
    <w:p>
      <w:pPr>
        <w:pStyle w:val="Normal"/>
        <w:rPr/>
      </w:pPr>
      <w:r>
        <w:rPr/>
        <w:t>Административная ответственность по части 1 ст. 12.26 КоАП РФ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>Согласно п. 2.3.2 Правил дорожного движения Российской Федерации, утвержденных Постановлением Совета Министров - Правительства Российской Федерации от дата № 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 xml:space="preserve">В пункте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утв. Постановлением Правительства РФ от дата № 475) указа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</w:t>
      </w:r>
    </w:p>
    <w:p>
      <w:pPr>
        <w:pStyle w:val="Normal"/>
        <w:rPr/>
      </w:pPr>
      <w:r>
        <w:rPr/>
        <w:t xml:space="preserve">Согласно п. 3 эти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(а) запах алкоголя изо рта; (б) неустойчивость позы; (в) нарушение речи; (г) резкое изменение окраски кожных покровов лица; (д) поведение, несоответствующее обстановке. </w:t>
      </w:r>
    </w:p>
    <w:p>
      <w:pPr>
        <w:pStyle w:val="Normal"/>
        <w:rPr/>
      </w:pPr>
      <w:r>
        <w:rPr/>
        <w:t xml:space="preserve">В силу п. 10 этих же Правил направлению на медицинское освидетельствование на состояние опьянения водитель подлежит: (а) при отказе от прохождения освидетельствования на состояние алкогольного опьянения; (б) при несогласии с результатами освидетельствования на состояние алкогольного опьянения; (в) при наличии достаточных оснований полагать, что водитель транспортного средства находится в состояние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rPr/>
      </w:pPr>
      <w:r>
        <w:rPr/>
        <w:t>Вина фио в невыполнении законного требования инспектора ДПС ОГИБДД ОМВД России по адрес о прохождении медицинского освидетельствования на состояние опьянения подтверждается доказательствами, собранными по делу об административном правонарушении, в частности протоколом об административном правонарушении № 61 АГ288385 от дата, протоколом об отстранении от управления транспортным средством № 61 АМ телефон от дата, актом освидетельствования на состояние алкогольного опьянения  № 61 АА телефон от дата, согласно которого фио от освидетельствования отказался, протоколом о направлении на медицинское освидетельствование на состояние опьянения № 61 АК телефон от дата, письменными объяснениями фио от дата видеозаписью фиксации и оформления правонарушения и другими материалами дела.</w:t>
      </w:r>
    </w:p>
    <w:p>
      <w:pPr>
        <w:pStyle w:val="Normal"/>
        <w:rPr/>
      </w:pPr>
      <w:r>
        <w:rPr/>
        <w:t xml:space="preserve">Исследовав приведенные доказательства, суд считает, что в действиях фио содержится состав административного правонарушения, предусмотренный ч. 1 ст. 12.26 КоАП РФ, поскольку он, являясь водителем транспортного средства, не выполнил требование уполномоченного должностного лица о прохождении медицинского освидетельствования на состояние опьянения (п.2.3.2 ПДД). </w:t>
      </w:r>
    </w:p>
    <w:p>
      <w:pPr>
        <w:pStyle w:val="Normal"/>
        <w:rPr/>
      </w:pPr>
      <w:r>
        <w:rPr/>
        <w:t>Считаю, что в данной ситуации требования инспектора к фио  о прохождении медицинского освидетельствования на состояние опьянения были правомерны, поскольку имелись достаточные основания полагать, что он, являясь водителем транспортного средства, управлял транспортным средством, находясь в состоянии опьянения. Согласно протокола о направлении на медицинское освидетельствование на состояние опьянения от дата, признаками опьянения фио являлись: запах алкоголя изо рта, неустойчивость позы, нарушение речи, поведение не соответствующее обстановке, также о нахождении фио в состоянии алкогольного опьянения свидетельствует данные видеофиксации оформления правонарушения. В заявлении написанном, фио на имя мирового судьи, указано, дата он действительно управлял транспортным средством в состоянии алкогольного опьянения.</w:t>
      </w:r>
    </w:p>
    <w:p>
      <w:pPr>
        <w:pStyle w:val="Normal"/>
        <w:rPr/>
      </w:pPr>
      <w:r>
        <w:rPr/>
        <w:t xml:space="preserve">Все доказательства по делу получены с соблюдением требований административно-процессуального закона и являются допустимыми. </w:t>
      </w:r>
    </w:p>
    <w:p>
      <w:pPr>
        <w:pStyle w:val="Normal"/>
        <w:rPr/>
      </w:pPr>
      <w:r>
        <w:rPr/>
        <w:t>При назначении наказания учитываю характер совершенного административного правонарушения, степень опасности правонарушения, связанного с источником повышенной опасности, личность виновного, конкретные обстоятельства дела, обстоятельства, смягчающие наказание признание вины, обстоятельств отягчающих вину судом не усматривается.</w:t>
      </w:r>
    </w:p>
    <w:p>
      <w:pPr>
        <w:pStyle w:val="Normal"/>
        <w:rPr/>
      </w:pPr>
      <w:r>
        <w:rPr/>
        <w:t xml:space="preserve">На основании изложенного, руководствуясь ст.ст. ст. 29.9, ст. 29.10, ст. 29.11 Кодекса РФ об административных правонарушениях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сумма (сумма прописью) с лишением права управления транспортными средствами на срок один год шесть месяцев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40101810335100010001, Получатель УФК (ОМВД России по  адрес), Банк получателя Отделение  адрес Центрального наименование организации, БИК телефон,  ИНН телефон, КПП телефон, ОКТМО телефон, КБК 18811630020016000140, УИН № 18810491171300001444, 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судебного участка мирового судьи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Разъяснить фио положения ст. 31.5 КоАП РФ, в соответствии с которыми, при наличий обстоятельств, вследствие которых исполнение постановления в установленные сроки невозможно, с учетом материального положения лица, судья, вынесший постановление, может отсрочить  его исполнение.</w:t>
      </w:r>
    </w:p>
    <w:p>
      <w:pPr>
        <w:pStyle w:val="Normal"/>
        <w:rPr/>
      </w:pPr>
      <w:r>
        <w:rPr/>
        <w:t>Разъяснить фио положения статей 32.6 и 32.7 КоАП РФ,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, если водитель лишен права управления транспортными средствами.</w:t>
      </w:r>
    </w:p>
    <w:p>
      <w:pPr>
        <w:pStyle w:val="Normal"/>
        <w:rPr/>
      </w:pPr>
      <w:r>
        <w:rPr/>
        <w:t>По истечении срока лишения права управления транспортными средствами водительское удостоверение, изъятое у лица, подвергнутого данному виду наказания, возвращаются после проверки знания им Правил дорожного движения, а за совершение административных правонарушений, предусмотренных ч.1 ст.12.8, ч.4 ст.12.8, ч.1 ст.12.26, ч.3 ст.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rPr/>
      </w:pPr>
      <w:r>
        <w:rPr/>
        <w:t xml:space="preserve">Хранение невостребованных документов осуществляется в течение трех лет. По истечении указанного срока невостребованные документы подлежат уничтожению. </w:t>
      </w:r>
    </w:p>
    <w:p>
      <w:pPr>
        <w:pStyle w:val="Normal"/>
        <w:rPr/>
      </w:pPr>
      <w:r>
        <w:rPr/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rPr/>
      </w:pPr>
      <w:r>
        <w:rPr/>
        <w:t>фио в течение тре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, исполняющий этот вид административного наказания (ОГИБДД ОМВД РФ по адрес), а в случае утраты указанных документов заявить об этом в указанный орган в тот же срок.</w:t>
      </w:r>
    </w:p>
    <w:p>
      <w:pPr>
        <w:pStyle w:val="Normal"/>
        <w:rPr/>
      </w:pPr>
      <w:r>
        <w:rPr/>
        <w:t xml:space="preserve">В случае уклонения лица, лишенного права управления транспортными средствами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rPr/>
      </w:pPr>
      <w:r>
        <w:rPr/>
        <w:t>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 xml:space="preserve">                                    </w:t>
        <w:tab/>
        <w:tab/>
        <w:t xml:space="preserve">  </w:t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