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5-0109/41/2025</w:t>
      </w:r>
    </w:p>
    <w:p>
      <w:pPr>
        <w:pStyle w:val="Normal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right="-40" w:firstLine="567"/>
        <w:rPr/>
      </w:pPr>
      <w:r>
        <w:rPr>
          <w:sz w:val="26"/>
          <w:szCs w:val="26"/>
        </w:rPr>
        <w:t xml:space="preserve">23 апреля 2025 года                                                  г. Евпатория, ул. Горького, 10/29 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– *** Тютюнченко Евгения Валерьевича, ***</w:t>
      </w:r>
    </w:p>
    <w:p>
      <w:pPr>
        <w:pStyle w:val="Normal"/>
        <w:ind w:right="-40" w:firstLine="567"/>
        <w:rPr/>
      </w:pPr>
      <w:r>
        <w:rPr>
          <w:sz w:val="26"/>
          <w:szCs w:val="26"/>
        </w:rPr>
        <w:t>по ст. 15.33 ч.2 КоАП РФ,</w:t>
      </w:r>
    </w:p>
    <w:p>
      <w:pPr>
        <w:pStyle w:val="Normal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26.04.2024 в 00:01 час.  Тютюнченко Е.В., являясь ***  Тютюнченко Е.В.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, тогда как срок предоставления указанных сведений не позднее 25.04.202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уд</w:t>
      </w:r>
      <w:r>
        <w:rPr>
          <w:sz w:val="26"/>
          <w:szCs w:val="26"/>
        </w:rPr>
        <w:t xml:space="preserve"> Тютюнченко Е.В. не явился, о слушании дела извещался надлежащим образом, </w:t>
      </w:r>
      <w:r>
        <w:rPr>
          <w:rFonts w:eastAsia="Tahoma"/>
          <w:sz w:val="26"/>
          <w:szCs w:val="26"/>
        </w:rPr>
        <w:t xml:space="preserve">конверты, направленные </w:t>
      </w:r>
      <w:r>
        <w:rPr>
          <w:sz w:val="26"/>
          <w:szCs w:val="26"/>
        </w:rPr>
        <w:t xml:space="preserve">Тютюнченко Е.В. </w:t>
      </w:r>
      <w:r>
        <w:rPr>
          <w:rFonts w:eastAsia="Tahoma"/>
          <w:sz w:val="26"/>
          <w:szCs w:val="26"/>
        </w:rPr>
        <w:t xml:space="preserve"> вернулись в адрес суда с судебными документами с указанием причины невручения  их адресату «Истек срок хранения».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В силу ч.2 ст. 25.1 КоАП РФ мировой судья считает возможным рассмотреть данное дело в отсутствие  Тютюнченко Е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материалы дела, мировой судья считает достоверно установленным, что *** совершил правонарушение, предусмотренное ст.15.33 ч.2 КоАП РФ Тютюнченко Е.В.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ab/>
        <w:t xml:space="preserve">Вина Тютюнченко Е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-</w:t>
        <w:tab/>
        <w:t xml:space="preserve">протоколом об административном правонарушении ***, составленным в отношении ***  Тютюнченко Е.В. по ст. 15.33 ч.2 КоАП РФ в соответствии с требованиями ст.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формы ЕФС-1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- копией извещения ***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регистрации ***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- выпиской из ЕГРЮЛ ***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усматривается из материалов дела, должностное лицо ТютюнченкоЕ.В. ранее привлекался к административной ответственности за аналогичное правонарушение.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ягчающим административную ответственность обстоятельством мировым судьей признается повторное совершение однородного административного правонарушения, отсутствие обстоятельств см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uk-UA" w:eastAsia="en-US"/>
        </w:rPr>
        <w:t>ПОСТАНОВИЛ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должностное лицо</w:t>
      </w:r>
      <w:r>
        <w:rPr>
          <w:b/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*** Тютюнченко Евгения Валерьевича признать виновным в совершении правонарушения, предусмотренного ст.15.33 ч.2 Кодекса Российской Федерации об административных правонарушениях и назначить ему наказание в виде административного штрафа  в размере 300 (триста) рублей  с зачислением его в бюджет в полном объеме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                          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порядке, предусмотренном ст. 30.2 </w:t>
      </w:r>
      <w:r>
        <w:rPr>
          <w:iCs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