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ИД:9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b/>
          <w:sz w:val="26"/>
          <w:szCs w:val="26"/>
        </w:rPr>
        <w:t>0041-01-2025-000475-70</w:t>
      </w:r>
    </w:p>
    <w:p>
      <w:pPr>
        <w:pStyle w:val="Normal"/>
        <w:ind w:right="-29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0110/41/2025</w:t>
      </w:r>
    </w:p>
    <w:p>
      <w:pPr>
        <w:pStyle w:val="Normal"/>
        <w:ind w:right="-29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ind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марта 2025 года                                                         г. Евпатория, ул. Горького, 10/2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Исполняющий обязанности временно отсутствующего мирового судьи судебного участка № 41 Евпаторийского судебного района (городской округ Евпатория) Республики Крым мировой судья судебного участка № 38 Евпаторийского судебного района (городской округ Евпатория) Республики Крым Апразов Магомед Магомедрасулович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Бабко Г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дело об административном правонарушении, поступившее из ОМВД России по г. Евпатории в отноше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Бабко Григория Михайловича</w:t>
      </w:r>
      <w:r>
        <w:rPr>
          <w:rFonts w:eastAsia="Calibri" w:cs="Times New Roman" w:ascii="Times New Roman" w:hAnsi="Times New Roman"/>
          <w:sz w:val="26"/>
          <w:szCs w:val="26"/>
        </w:rPr>
        <w:t>, 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 ч. 1 ст. 20.25 КоАП РФ,</w:t>
      </w:r>
    </w:p>
    <w:p>
      <w:pPr>
        <w:pStyle w:val="Normal"/>
        <w:ind w:right="-29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2.10.2024 г. в 00 час. 01 мин. Бабко Г.М. не оплатил в установленный законом срок, штраф в размере 550 рублей, назначенный постановлением начальника отдела ОМВД России по г. Евпатории  *** РФ, которое вступило в силу 02.08.2024 г., чем совершил административное правонарушение, предусмотренное ч. 1 ст. 20.25 КоАП Российской Федераци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 Бабко Г.М. виновным себя признал, суду пояснил, что действительно не оплатил, назначенный штраф в установленные законом сроки, так как забыл, в содеянном раскаялся.</w:t>
      </w:r>
    </w:p>
    <w:p>
      <w:pPr>
        <w:pStyle w:val="Normal"/>
        <w:autoSpaceDE w:val="false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исследовав материалы дела об административном правонарушении, мировой судья приходит </w:t>
      </w:r>
      <w:r>
        <w:rPr>
          <w:rFonts w:cs="Times New Roman" w:ascii="Times New Roman" w:hAnsi="Times New Roman"/>
          <w:color w:val="000000"/>
          <w:sz w:val="26"/>
          <w:szCs w:val="26"/>
        </w:rPr>
        <w:t>к выводу о наличии в действиях</w:t>
      </w:r>
      <w:r>
        <w:rPr>
          <w:rFonts w:cs="Times New Roman" w:ascii="Times New Roman" w:hAnsi="Times New Roman"/>
          <w:sz w:val="26"/>
          <w:szCs w:val="26"/>
        </w:rPr>
        <w:t xml:space="preserve"> Бабко Г.М.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а правонарушения, предусмотренного ч.1 ст. 20.25 КоАП РФ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а Бабко Г.М. в совершении правонарушения подтверждается: протоколом об административном правонарушении ***, копией постановления *** г., с отметкой о вступлении в законную силу *** г., рапортом ***, справкой на физическое лицо и другими материалами дела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азательства, собранные по делу, являются допустимыми, относимыми и достаточными для вывода о вино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абко Г.М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вершении административного правонарушения, предусмотренного ч.1 ст. </w:t>
      </w:r>
      <w:r>
        <w:rPr>
          <w:rFonts w:cs="Times New Roman" w:ascii="Times New Roman" w:hAnsi="Times New Roman"/>
          <w:color w:val="000000"/>
          <w:sz w:val="26"/>
          <w:szCs w:val="26"/>
        </w:rPr>
        <w:t>20.25 КоАП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РФ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вида и размера наказания Бабко Г.М. мировой судья учитывает характер совершенного административного правонарушения, 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личность виновного, </w:t>
      </w:r>
      <w:r>
        <w:rPr>
          <w:rFonts w:cs="Times New Roman" w:ascii="Times New Roman" w:hAnsi="Times New Roman"/>
          <w:sz w:val="26"/>
          <w:szCs w:val="26"/>
        </w:rPr>
        <w:t>его имущественное положение, обстоятельства, смягчающие административную ответственность: признание вины, раскаяние в содеянном, отсутствие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b/>
          <w:sz w:val="26"/>
          <w:szCs w:val="26"/>
        </w:rPr>
        <w:t>Бабко Григория Михайловича</w:t>
      </w:r>
      <w:r>
        <w:rPr>
          <w:rFonts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1100 (одной тысячи сто) рублей.</w:t>
      </w:r>
    </w:p>
    <w:p>
      <w:pPr>
        <w:pStyle w:val="Normal"/>
        <w:shd w:fill="FFFFFF" w:val="clear"/>
        <w:spacing w:lineRule="atLeast" w:line="240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траф подлежит оплате по следующим реквизитам: ***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 Республики Кр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cs="Times New Roman" w:ascii="Times New Roman" w:hAnsi="Times New Roman"/>
          <w:sz w:val="26"/>
          <w:szCs w:val="26"/>
        </w:rPr>
        <w:t>КоАП РФ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10 дней в порядке, предусмотренном ст. 30.2 КоАП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Tahoma" w:cs="Times New Roman" w:ascii="Times New Roman" w:hAnsi="Times New Roman"/>
          <w:b/>
          <w:color w:val="000000"/>
          <w:sz w:val="26"/>
          <w:szCs w:val="26"/>
        </w:rPr>
        <w:t>Мировой судья                                                                                            М.М. Апразов</w:t>
      </w:r>
      <w:r>
        <w:rPr>
          <w:rFonts w:eastAsia="Tahoma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