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5-000475-70</w:t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0110/41/2025</w:t>
      </w:r>
    </w:p>
    <w:p>
      <w:pPr>
        <w:pStyle w:val="Normal"/>
        <w:ind w:right="-29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рта 2025 года                                                   г. Евпатория, ул. Горького, 10/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, поступившее из ОМВД России по г. Евпатории в отноше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ышева Юрия Викторовича</w:t>
      </w:r>
      <w:r>
        <w:rPr>
          <w:rFonts w:cs="Times New Roman" w:ascii="Times New Roman" w:hAnsi="Times New Roman"/>
          <w:sz w:val="26"/>
          <w:szCs w:val="26"/>
        </w:rPr>
        <w:t xml:space="preserve">, ***, 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. Малышев Ю.В. не оплатил в установленный законом срок, штраф в размере 500 рублей, назначенный постановлением ***, которое вступило в силу 07.12.2024 г.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Малышев Ю.В. виновным себя признал, суду пояснил, что действительно не оплатил, назначенный штраф в установленные законом сроки, так как был в отъезде, в содеянном раскаялся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Малышева Ю.В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а Малышева Ю.В. в совершении правонарушения подтверждается: протоколом об административном правонарушении ***  г., копией постановления от ***., рапортом  полицейского взвода ***, справкой на физическое лицо и другими материалами дел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лышева Ю.В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Бабко Г.М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личность виновного, </w:t>
      </w:r>
      <w:r>
        <w:rPr>
          <w:rFonts w:cs="Times New Roman" w:ascii="Times New Roman" w:hAnsi="Times New Roman"/>
          <w:sz w:val="26"/>
          <w:szCs w:val="26"/>
        </w:rPr>
        <w:t>его имущественное положение, обстоятельства, смягчающие административную ответственность: признание вины, раскаяние в содеянном,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Малышева Юрия Викторовича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порядке, предусмотренном ст. 30.2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Мировой судья                                                                                            М.М. Апразов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