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2-22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февраля 2017 года                                                    г. Евпатория, пр. Ленина 51/50</w:t>
      </w:r>
    </w:p>
    <w:p>
      <w:pPr>
        <w:pStyle w:val="Normal"/>
        <w:ind w:right="-650" w:firstLine="540"/>
        <w:jc w:val="both"/>
        <w:rPr/>
      </w:pPr>
      <w:r>
        <w:rPr>
          <w:rStyle w:val="FontStyle11"/>
          <w:sz w:val="24"/>
          <w:szCs w:val="24"/>
        </w:rPr>
        <w:t>Исполняющий обязанности мирового судьи судебного участка № 42 Евпаторийского судебного района (городской округ Евпатория), 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Евпатория, дело об административном правонарушении, о привлечении к административной ответственности по ч. 4 ст. 15.33 КоАП Российской Федерации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…, дата рождения, уроженки …, работающей …, проживающей и зарегистрированной по адресу: …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…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38" w:firstLine="540"/>
        <w:jc w:val="both"/>
        <w:rPr/>
      </w:pPr>
      <w:r>
        <w:rPr>
          <w:rStyle w:val="FontStyle18"/>
          <w:i w:val="false"/>
        </w:rPr>
        <w:t xml:space="preserve">Дата… в ходе камеральной проверки установлено, что фио..., </w:t>
      </w:r>
      <w:r>
        <w:rPr>
          <w:rFonts w:cs="Times New Roman" w:ascii="Times New Roman" w:hAnsi="Times New Roman"/>
          <w:sz w:val="24"/>
          <w:szCs w:val="24"/>
        </w:rPr>
        <w:t>должность…, организация…, расположенного по адресу: … предоставлены недостоверные сведения в Филиал № 3 Государственного учреждения – регионального отделения Фонда социального страхования РФ по Республике Крым для начисления пособия по временной нетрудоспособности, в связи с чем, Фондом понесены излишние расходы, неправильно определены размеры выплаченных пособий, таким образом, совершено административное правонарушение, предусмотренное ч. 4 ст. 15.33 КоАП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… является должностным лицом – должность…., в связи  с чем, несет ответственность за надлежащую организацию бухгалтерского учета и соответственно предоставление достоверных сведений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ых директором фио.. сведений, фио... было назначено пособие по временной нетрудоспособности (травме) из среднего заработка 476,45 руб. В ходе проверки установлено, что пособие по временной нетрудоспособности излишне выплачено в связи с недостоверностью предоставленных сведений о наличии оснований для снижения размера пособия по листкам нетрудоспособности № …., № ….. В листке нетрудоспособности №….. от 05.06.2015 г. в строке «Отметка о нарушении режима» указан код 24 (несвоевременная явка на прием к врачу 22.04.2015 г.). 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 ФЗ от 29.12.2006 г. № 255-ФЗ «Об обязательном социальном страховании на случай временной нетрудоспособности и в связи с материнством», п.п. 21, 22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, утвержденном Постановлением Правительства РФ от 15.06.2007 г. № 375, согласно которым, основанием для снижения размера пособия по временной нетрудоспособности (травме) является неявка застрахованного лица без уважительных причин в назначенный срок на врачебный осмотр. При наличии оснований для снижения пособия по временной нетрудоспособности, пособие выплачивается застрахованному лицу в размере, не превышающем за полный календарный месяц минимального размера оплаты труда, установленное федеральным законом, со дня когда было допущено нарушение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 фио… виновной себя не признала, суду пояснила, что бухгалтерское обслуживание организация…, согласно договора возложено на организация…. Фио… были предоставлены в суд надлежаще заверенные копии договора о бухгалтерском обслуживании, должностной инструкции директора, выписки из устава организайия…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о бухгалтерском обслуживании от 12.01.2015 г., заключенным между организация…. и организация… указано, что на исполнителя возложены обязанности по составлению и предоставлению в соответствующие государственные органы, в установленные сроки и в установленном порядке бухгалтерскую, статистическую, налоговую и иную, предусмотренную действующим законодательством отчетность. При этом, в разделе «4» «Ответственность сторон» данного договора в п. 4.1. указано, что за несвоевременное, некачественное оформление и составление документов, задержку передачи их для отражения в бухгалтерском учете и отчетности, за недостоверность данных содержащихся в документах, а также за составление документов, отражающих незаконные операции, несут ответственность должностные лица Заказчика, составившие и подписавшие эти документы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ыписки из Устава организация….., утвержденного постановлением администрации города Евпатории Республики Крым от 29.06.2015 г. № ..., предоставленной в суд фио…– «5.23. Ведение бухгалтерского учета ….» осуществляется муниципальным казенным учреждением «…..» или самостоятельно». Из этого можно сделать вывод, что указанное юридическое лицо в лице руководителя, директора фио… также несет ответственность за надлежащую организацию бухгалтерского учета и соответственно предоставление достоверных сведений.</w:t>
      </w:r>
    </w:p>
    <w:p>
      <w:pPr>
        <w:pStyle w:val="TextBody"/>
        <w:spacing w:before="0" w:after="0"/>
        <w:ind w:right="-6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ья делает вывод, что событие имело место. Состав правонарушения по ч. 4 ст. 15.33 КоАП РФ доказан. Вина должностного лица фио… в совершении административного правонарушения, предусмотренного ч. 4 ст. 15.33 КоАП РФ объективно подтверждается исследованными в суде доказательствами, а именно: протоколом об административном правонарушении от 06.12.2017 года № …., актом выездной проверки от 14.11.2016 г. № … с приложениями, копией свидетельства о государственной регистрации юридического лица, копией извещения о регистрации в качестве страхователя, копией выписки из Единого государственного реестра юридических лиц от 22.12.2016 года, и иными материалами дела.</w:t>
      </w:r>
    </w:p>
    <w:p>
      <w:pPr>
        <w:pStyle w:val="Normal"/>
        <w:ind w:right="-6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… в совершении правонарушения.</w:t>
      </w:r>
    </w:p>
    <w:p>
      <w:pPr>
        <w:pStyle w:val="Normal"/>
        <w:ind w:right="-6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суд не усматривает.</w:t>
      </w:r>
    </w:p>
    <w:p>
      <w:pPr>
        <w:pStyle w:val="Normal"/>
        <w:ind w:right="-6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ающих и отягчающих ответственность обстоятельств не имеется.</w:t>
      </w:r>
    </w:p>
    <w:p>
      <w:pPr>
        <w:pStyle w:val="Normal"/>
        <w:ind w:right="-6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фио…., суд учитывает характер совершенного административного правонарушения, личность виновной и считает возможным назначить административное наказание в виде штрафа.</w:t>
      </w:r>
    </w:p>
    <w:p>
      <w:pPr>
        <w:pStyle w:val="Normal"/>
        <w:ind w:right="-6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фио… виновной в совершении административного правонарушения, предусмотренного ч. 4 ст. 15.33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ИНН 7707830048, КПП 910201001 УФК по Республике Крым (ГУ-РО ФСС РФ по Республике Крым л/с 04754С95020), банк получателя Отделение по Республике Крым ЦБРФ, БИК 043510001, р/с 40101810335100010001, ОКТМО 35701000, КБК 39311690070076000140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96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