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Дело № 5-42-22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042-01-2024-002926-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1.02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ОГАИ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Добровольской Ирины Борисовны 04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0.09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Добровольская И.Б.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4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ч.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 ст. 12.9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Добровольская И.Б. совершил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Интернациональная, 51 А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0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2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C00000"/>
          <w:sz w:val="16"/>
          <w:szCs w:val="16"/>
        </w:rPr>
        <w:t>23 АП 261183 от 26.09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C00000"/>
          <w:sz w:val="16"/>
          <w:szCs w:val="16"/>
        </w:rPr>
        <w:t>14.06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Добровольскую Ирину Борисовну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000, 00 (тысяча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C00000"/>
          <w:sz w:val="16"/>
          <w:szCs w:val="16"/>
        </w:rPr>
        <w:t>0410760300425005432420175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16"/>
          <w:szCs w:val="16"/>
        </w:rPr>
        <w:t>5-42-22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16"/>
          <w:szCs w:val="16"/>
        </w:rPr>
        <w:t>Добровольской И.Б.</w:t>
      </w:r>
      <w:r>
        <w:rPr>
          <w:rFonts w:cs="Times New Roman" w:ascii="Times New Roman" w:hAnsi="Times New Roman"/>
          <w:color w:val="6600CC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