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24/2025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553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042-01-2024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002968-8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  <w:lang w:val="en-US" w:eastAsia="ru-RU"/>
        </w:rPr>
        <w:t>21/01/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ОСБ ДПС ГАИ МВД по РК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Хмелевской Ольги Сергеевны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1.09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Хмелевская О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9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а привлечена к административной ответственности по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ст. 12.6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Хмелевская О.С. совершил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 6/15а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1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2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C00000"/>
          <w:sz w:val="16"/>
          <w:szCs w:val="16"/>
        </w:rPr>
        <w:t>23 АП 021048 от 03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C00000"/>
          <w:sz w:val="16"/>
          <w:szCs w:val="16"/>
        </w:rPr>
        <w:t>19.06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Хмелевскую Ольгу Сергеевну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000, 00 (две тысячи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C00000"/>
          <w:sz w:val="16"/>
          <w:szCs w:val="16"/>
        </w:rPr>
        <w:t>0410760300425005532420171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16"/>
          <w:szCs w:val="16"/>
        </w:rPr>
        <w:t>5-42-34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16"/>
          <w:szCs w:val="16"/>
        </w:rPr>
        <w:t>Хмелевской Ольги Сергеевны</w:t>
      </w:r>
      <w:r>
        <w:rPr>
          <w:rFonts w:cs="Times New Roman" w:ascii="Times New Roman" w:hAnsi="Times New Roman"/>
          <w:color w:val="6600CC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