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C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Дело № 5-42-27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C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color w:val="C00000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0042-01-2024-003007-6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3.03.2025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Московской административной дорожной инспекц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>Лебедевой Татьяны Евгеньевны, ()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17.10.2024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в 00:01 Лебедева Т.Е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а административный штраф в размере 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50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от 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06.08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а привлечена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. 2 ст. 8.14 Закона города Москвы от 21.11.2007 № 45 «Кодекс города Москвы об административных правонарушениях» (далее ЗГМ № 45)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Лебедева Т.Е.  совершила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ул. Училищная 7, кв. 5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17.10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7.08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C00000"/>
          <w:sz w:val="16"/>
          <w:szCs w:val="16"/>
        </w:rPr>
        <w:t>№ 0355431010424112801007770 от 28.11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C00000"/>
          <w:sz w:val="16"/>
          <w:szCs w:val="16"/>
        </w:rPr>
        <w:t>06.08.2024</w:t>
      </w:r>
      <w:r>
        <w:rPr>
          <w:sz w:val="16"/>
          <w:szCs w:val="16"/>
        </w:rPr>
        <w:t>, отчетом об отслеживании электронного письма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Лебедеву Татьяну Евгеньевну, ()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ой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 xml:space="preserve">10 000,00 (десяти тысяч)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УИН: </w:t>
      </w:r>
      <w:r>
        <w:rPr>
          <w:rFonts w:cs="Times New Roman" w:ascii="Times New Roman" w:hAnsi="Times New Roman"/>
          <w:color w:val="C00000"/>
          <w:sz w:val="16"/>
          <w:szCs w:val="16"/>
        </w:rPr>
        <w:t>0410760300425005562420142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C00000"/>
          <w:sz w:val="16"/>
          <w:szCs w:val="16"/>
        </w:rPr>
        <w:t>5-42-27/2025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C00000"/>
          <w:sz w:val="16"/>
          <w:szCs w:val="16"/>
        </w:rPr>
        <w:t>Лебедевой Т.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5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