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Дело № 5-42-32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0042-01-2024-002952-3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3.03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Московской административной дорожной инспекц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Лебедевой Татьяны Евгеньевны,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01.11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Лебедева Т.Е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а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3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0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а привлечена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. 5 ст. 12.16 КоАП РФ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Лебедева Т.Е.  совершила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Училищная 7, кв. 5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01.11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1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C00000"/>
          <w:sz w:val="16"/>
          <w:szCs w:val="16"/>
        </w:rPr>
        <w:t>№ 0356043010424121302006586 от 13.12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C00000"/>
          <w:sz w:val="16"/>
          <w:szCs w:val="16"/>
        </w:rPr>
        <w:t>20.08.2024</w:t>
      </w:r>
      <w:r>
        <w:rPr>
          <w:sz w:val="16"/>
          <w:szCs w:val="16"/>
        </w:rPr>
        <w:t>, отчетом об отслеживании электронного письма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Лебедеву Татьяну Евгеньевну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ой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 xml:space="preserve">6000,00 (шесть тысяч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C00000"/>
          <w:sz w:val="16"/>
          <w:szCs w:val="16"/>
        </w:rPr>
        <w:t>0410760300425005662420152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C00000"/>
          <w:sz w:val="16"/>
          <w:szCs w:val="16"/>
        </w:rPr>
        <w:t>5-42-32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16"/>
          <w:szCs w:val="16"/>
        </w:rPr>
        <w:t>Лебедевой Т.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5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