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9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013-4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3.01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ошко Ильи Михайловича, () 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8.09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Горошко И.М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3.07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19.15.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Горошко И.М. 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Володарского 14, кв. 1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9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6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</w:t>
      </w:r>
      <w:r>
        <w:rPr>
          <w:color w:val="FF0000"/>
          <w:sz w:val="16"/>
          <w:szCs w:val="16"/>
        </w:rPr>
        <w:t>262732 от 13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05.04</w:t>
      </w:r>
      <w:r>
        <w:rPr>
          <w:color w:val="7030A0"/>
          <w:sz w:val="16"/>
          <w:szCs w:val="16"/>
        </w:rPr>
        <w:t>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ошко Ильи Михайло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4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четыре тысячи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0392520174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39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Горошко И.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