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42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026-0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1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Б ДПС ГАИ МВД по Р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Ходченко Натальи Васильевны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Ходченко Н.А.</w:t>
      </w:r>
      <w:r>
        <w:rPr>
          <w:rFonts w:cs="Times New Roman" w:ascii="Times New Roman" w:hAnsi="Times New Roman"/>
          <w:sz w:val="24"/>
          <w:szCs w:val="24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</w:t>
        <w:br/>
        <w:t>гор. Евпатория, ул. Караимская д. 40/18,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6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ч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ст. 12.9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Ходченко Н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Караимская д. 40/18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8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2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82 КР 022583 от 18.12.2024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26.09.2024</w:t>
      </w:r>
      <w:r>
        <w:rPr/>
        <w:t>.</w:t>
      </w:r>
    </w:p>
    <w:p>
      <w:pPr>
        <w:pStyle w:val="Style17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Ходченко Наталью Васильевну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1000, 00 (одна тысяча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C00000"/>
          <w:sz w:val="24"/>
          <w:szCs w:val="24"/>
        </w:rPr>
        <w:t>0410760300425000422520121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42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Ходченко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