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6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0030-9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3.01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Фоменко Евгения Олеговича,(),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26.06.2024 в 00:01 Фоменко Е.О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2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Фоменко Е.О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пр. Станционный 23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Фоменко Е.О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3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63752 от 10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2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Фоменко Евгения Олеговича,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