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7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0031-8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3.01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Фоменко Евгения Олеговича,(),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30.08.2024 в 00:01 Фоменко Е.О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18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1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Фоменко Е.О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пр. Станционный 23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30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Фоменко Е.О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9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63751 от 10.12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12.04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Фоменко Евгения Олего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