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5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5-000110-4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4.03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>генерального директора ООО «Радон» Короткова Александра Александровича ()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Коротков А.А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генеральным директором ООО «Радон» </w:t>
      </w:r>
      <w:r>
        <w:rPr>
          <w:rFonts w:cs="Times New Roman" w:ascii="Times New Roman" w:hAnsi="Times New Roman"/>
          <w:sz w:val="17"/>
          <w:szCs w:val="17"/>
        </w:rPr>
        <w:t xml:space="preserve">(адрес регистрации: Республика Крым, г. Евпатория, </w:t>
      </w:r>
      <w:r>
        <w:rPr>
          <w:rFonts w:cs="Times New Roman" w:ascii="Times New Roman" w:hAnsi="Times New Roman"/>
          <w:color w:val="6600CC"/>
          <w:sz w:val="17"/>
          <w:szCs w:val="17"/>
        </w:rPr>
        <w:t>ул. Караимская 87/34 оф. 1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срок декларации за 2023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>г ул. Караимская 87/34 оф. 1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7.03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024345000135 от 18.12.2024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м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ый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олжностного 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7"/>
          <w:szCs w:val="17"/>
        </w:rPr>
        <w:t xml:space="preserve">генерального директора ООО «Радон» Короткова Александра Александровича ()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