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7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4-000111-4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4.01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Будника Игоря Васильевича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7.06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Будник И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5.04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20.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Будник И.В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В. Коробкова 5/54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7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6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01 № </w:t>
      </w:r>
      <w:r>
        <w:rPr>
          <w:color w:val="FF0000"/>
          <w:sz w:val="16"/>
          <w:szCs w:val="16"/>
        </w:rPr>
        <w:t>332071 от 23.01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15.04.</w:t>
      </w:r>
      <w:r>
        <w:rPr>
          <w:color w:val="7030A0"/>
          <w:sz w:val="16"/>
          <w:szCs w:val="16"/>
        </w:rPr>
        <w:t>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>Будника Игоря Васильевича )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0572520169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57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Будника И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