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8</w:t>
      </w:r>
      <w:r>
        <w:rPr>
          <w:rFonts w:eastAsia="Times New Roman" w:cs="Times New Roman" w:ascii="Times New Roman" w:hAnsi="Times New Roman"/>
          <w:sz w:val="18"/>
          <w:szCs w:val="18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ИД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>000114-33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1.202</w:t>
      </w:r>
      <w:r>
        <w:rPr>
          <w:rFonts w:eastAsia="Times New Roman" w:cs="Times New Roman" w:ascii="Times New Roman" w:hAnsi="Times New Roman"/>
          <w:sz w:val="20"/>
          <w:szCs w:val="20"/>
        </w:rPr>
        <w:t>5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крипниченко Г.Н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. Евпатор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0"/>
          <w:szCs w:val="20"/>
        </w:rPr>
        <w:t>Евстифеева Александра Сергеевича,  ()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Евстифеев А.С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0"/>
          <w:szCs w:val="20"/>
        </w:rPr>
        <w:t>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вступившим в законную силу 17.12.2024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25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25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ул. Пушкина, д.16, кв.115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0"/>
          <w:szCs w:val="20"/>
        </w:rPr>
        <w:t>18.01.2025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в 00:0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Евстифеев А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0"/>
          <w:szCs w:val="20"/>
        </w:rPr>
        <w:t>Постановлением мирового судьи судебного участка № 42 Евпаторийского судебного района (городской округ Евпатория) Республики Крым № 5-72-527/2024 от 26.11.2024 назначено административное наказание в виде 20 (сорока) часов обязательных работ. 014.01.2025 возбужденно исполнительное производство №503546/24/82011-ИП в отношении  Евстифеева Александра Сергеевича, 16.01.2025 вынесено постановление о направлении лица, которому назначено административное наказание в виде обязательных работ, к месту отбывания наказания в МУП «Управком «Уют» - получено должником лично. Также должнику Евстифееву А.С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17.01.2025. Согласно приказу о приеме на работу № 20-П от 117.01.2025 Евстифеев А.С. был принят на выполнение обязательных работ, согласно докладной № 102 от 27.01.2025: 18.01.2025,20.01.2025,21.01.2025,22.01.2025,23.01.2025,24.01.2025,25.01.2025,27.01.2025, для отбывания наказания на предприятие не явился, о причинах неявки предприятию МУП «Управком «Уют» не сообщил, что подтверждается докладными от 27.01.2025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огласно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  <w:sz w:val="20"/>
          <w:szCs w:val="20"/>
        </w:rPr>
        <w:t xml:space="preserve">ч </w:t>
      </w:r>
      <w:r>
        <w:rPr>
          <w:sz w:val="20"/>
          <w:szCs w:val="20"/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32.13 КоАП</w:t>
        </w:r>
      </w:hyperlink>
      <w:r>
        <w:rPr>
          <w:sz w:val="20"/>
          <w:szCs w:val="20"/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  <w:sz w:val="20"/>
          <w:szCs w:val="20"/>
        </w:rPr>
        <w:t xml:space="preserve">4 </w:t>
      </w:r>
      <w:r>
        <w:rPr>
          <w:sz w:val="20"/>
          <w:szCs w:val="20"/>
          <w:shd w:fill="FFFFFF" w:val="clear"/>
        </w:rPr>
        <w:t xml:space="preserve">статьи </w:t>
      </w:r>
      <w:r>
        <w:rPr>
          <w:rStyle w:val="Snippetequal"/>
          <w:bCs/>
          <w:sz w:val="20"/>
          <w:szCs w:val="20"/>
        </w:rPr>
        <w:t xml:space="preserve">20.25 </w:t>
      </w:r>
      <w:r>
        <w:rPr>
          <w:sz w:val="20"/>
          <w:szCs w:val="20"/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Вина Евстифеева А.С. 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2490/25/82011-АП от 27.01.2025, копией Постановления о возбуждении исполнительного производства № 503546/24/82011-ИП от 14.01.2025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6.01.2025, копией предупреждения от 16.01.2025, копией графика выхода на работу в январе 2025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Евстифеева А.С. состава административного правонарушения, предусмотренного часть </w:t>
      </w:r>
      <w:r>
        <w:rPr>
          <w:rStyle w:val="Snippetequal"/>
          <w:bCs/>
          <w:sz w:val="20"/>
          <w:szCs w:val="20"/>
        </w:rPr>
        <w:t xml:space="preserve">4 </w:t>
      </w:r>
      <w:r>
        <w:rPr>
          <w:sz w:val="20"/>
          <w:szCs w:val="20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0"/>
            <w:szCs w:val="20"/>
          </w:rPr>
          <w:t xml:space="preserve">20.25 </w:t>
        </w:r>
      </w:hyperlink>
      <w:r>
        <w:rPr>
          <w:sz w:val="20"/>
          <w:szCs w:val="20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ичины, по которым Евстифеев А.С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Евстифеева А.С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1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им образом, Евстифеев А.С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0"/>
          <w:szCs w:val="20"/>
        </w:rPr>
        <w:t>20.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уклонени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Евстифеева Александр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рок наказания исчислять с 27.01.2025 с 15: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