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64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123-0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8.01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Соловьева Евгения Сергеевича (), проживает: гор. Евпатория, ул. 8 Марта 14, кв. 66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0.03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Соловьев Е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7.01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20.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Соловьев Е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В. Коробкова 5/54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0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8.0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</w:t>
      </w:r>
      <w:r>
        <w:rPr>
          <w:color w:val="FF0000"/>
          <w:sz w:val="16"/>
          <w:szCs w:val="16"/>
        </w:rPr>
        <w:t>332070 от 23.01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07.01.</w:t>
      </w:r>
      <w:r>
        <w:rPr>
          <w:color w:val="7030A0"/>
          <w:sz w:val="16"/>
          <w:szCs w:val="16"/>
        </w:rPr>
        <w:t>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Соловьева Евгения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1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 сто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0642520132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64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Соловьева Евгения Сергее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