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  <w:lang w:val="uk-UA" w:eastAsia="ru-RU"/>
        </w:rPr>
        <w:t>77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УИД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91MS00</w:t>
      </w:r>
      <w:r>
        <w:rPr>
          <w:rFonts w:eastAsia="Times New Roman" w:cs="Times New Roman" w:ascii="Times New Roman" w:hAnsi="Times New Roman"/>
          <w:sz w:val="16"/>
          <w:szCs w:val="16"/>
        </w:rPr>
        <w:t>42-01-2025-000191-2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2.2025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г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Вишневского Дмитрия Евгеньевича (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Вишневский Д.Е. 07.11.2024 в 13: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находясь возле дома по адресу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Республика Крым, гор. Евпатория, ул. Дмитрия Ульянова, д. 4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совершил мелкое хищение чужого имущества кошелька черного цвета, принадлежащего </w:t>
      </w:r>
      <w:r>
        <w:rPr>
          <w:rFonts w:cs="Times New Roman" w:ascii="Times New Roman" w:hAnsi="Times New Roman"/>
          <w:color w:val="7030A0"/>
          <w:sz w:val="16"/>
          <w:szCs w:val="16"/>
        </w:rPr>
        <w:t>() стоимостью 800,00 ру</w:t>
      </w:r>
      <w:r>
        <w:rPr>
          <w:rFonts w:cs="Times New Roman" w:ascii="Times New Roman" w:hAnsi="Times New Roman"/>
          <w:sz w:val="16"/>
          <w:szCs w:val="16"/>
        </w:rPr>
        <w:t xml:space="preserve">б.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58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 статьи 16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4.15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Республика Крым, гор. Евпатория, ул. Дмитрия Ульянова, д. 42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11.2024 в 13:0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 делу об административном правонарушении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8201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№ 263760 от 11.12.2024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8201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№ 263760 от 11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заявлением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(0 от 08.1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 письменны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бъяснениями (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правкой на физическое лиц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едставленные материалы </w:t>
      </w:r>
      <w:r>
        <w:rPr>
          <w:rFonts w:cs="Times New Roman" w:ascii="Times New Roman" w:hAnsi="Times New Roman"/>
          <w:sz w:val="16"/>
          <w:szCs w:val="16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ивлекаемом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8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татьей 158.1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1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3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5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6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 статьи 160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татьей 14.15.3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16"/>
          <w:szCs w:val="16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6"/>
          <w:szCs w:val="16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Вишневского Дмитрия Евгень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совершении правонарушения, предусмотренного ч. 1 ст. 7.27 Кодекса Российской Федерации об административных правонарушениях, и назначить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073 01 0027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0410760300425000772507114, </w:t>
      </w:r>
      <w:r>
        <w:rPr>
          <w:rFonts w:cs="Times New Roman" w:ascii="Times New Roman" w:hAnsi="Times New Roman"/>
          <w:sz w:val="16"/>
          <w:szCs w:val="16"/>
        </w:rPr>
        <w:t xml:space="preserve">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77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Вишневского Д.Е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