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Дело № 5-42-9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043-01-2025-000535-7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8.04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государственного казенного учреждения города Москвы «Администратор Московского парковочного простран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1.11.2024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в 00:01 Сергеев А.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30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26.08.2024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которому была привлечен к административной ответственности по ч. 5 ст. 12.16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Сергеев А.А.  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Просмушкиных,д.7,кв.1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21.11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1.09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№ 0356043010425021002000568 от 10.02.2025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26.08.2024</w:t>
      </w:r>
      <w:r>
        <w:rPr/>
        <w:t>, отчетом об отслеживании электронного письма.</w:t>
      </w:r>
    </w:p>
    <w:p>
      <w:pPr>
        <w:pStyle w:val="Style17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ергеева Андрея Анатольевича, 24.03.1965 г.р., уроженца гор. Ленинград, зарегистрирован: гор Евпатория, ул. Просмушкиных, д. 7,кв.1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6 000,00 (шесть тысяч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0912520174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91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Сергеева А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5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