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10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043-01-2025-000573-5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1.11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0 Сергеев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3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3.08.2024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а привлечен к административной ответственности по ч. 5 ст. 12.16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Сергеев А.А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Просмушкиных,д.7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21.11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1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 0356043010425021002000972 от 10.02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3.08.2024</w:t>
      </w:r>
      <w:r>
        <w:rPr/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(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6 000,00 (шесть тысяч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100252016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10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Сергеев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