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3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5-000282-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5.02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Студенникова Сергея Александровича, 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1.08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Студенников С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9.06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20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Букин А.Л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Пионерская 19, кв. 14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1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0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01 № </w:t>
      </w:r>
      <w:r>
        <w:rPr>
          <w:color w:val="FF0000"/>
          <w:sz w:val="16"/>
          <w:szCs w:val="16"/>
        </w:rPr>
        <w:t>331528 от 07.02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09.06</w:t>
      </w:r>
      <w:r>
        <w:rPr>
          <w:color w:val="7030A0"/>
          <w:sz w:val="16"/>
          <w:szCs w:val="16"/>
        </w:rPr>
        <w:t>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Студенникова Сергея Александровича ()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1032520146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103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Студенникова С.А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