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8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5-00037-2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02.04.1965 г.р., уроженец пос. Комсомолец, паспорт 3914 593186 выдан ФМС от 15.08.2014 900-003, проживает: гор. Евпатория, ул. Пушкина, 16, кв. 11()5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0.01.2025 в 00:01 Евстифеев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1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Евстифеев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Пушкина, 16, кв. 11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.01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Евстифеев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1.1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Евстифеев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3329769 от 24.02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1.10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0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