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10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5-000375-2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4.03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Хомюка Юрия Петровича, 17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7.07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Хомюк Ю.П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6.05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ч. 1 ст. 20.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Хомюк Ю.П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16"/>
          <w:szCs w:val="16"/>
        </w:rPr>
        <w:t>ул. В. Коробкова 21, вк.5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7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7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 xml:space="preserve">8201 № </w:t>
      </w:r>
      <w:r>
        <w:rPr>
          <w:color w:val="FF0000"/>
          <w:sz w:val="16"/>
          <w:szCs w:val="16"/>
        </w:rPr>
        <w:t>333198 от 04.03.2025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06.05</w:t>
      </w:r>
      <w:r>
        <w:rPr>
          <w:color w:val="7030A0"/>
          <w:sz w:val="16"/>
          <w:szCs w:val="16"/>
        </w:rPr>
        <w:t>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Хомюка Юрия Петровича, 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000, 00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1102520168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110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Хомюка Юрия Петрови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