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11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5-000377-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17.03.2025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17"/>
          <w:szCs w:val="17"/>
        </w:rPr>
        <w:t>директора ООО «Сафи плюс» Аштаевой Светланы Николаевны, ()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Аштаева С.Н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иректором ООО «Сафи плюс» </w:t>
      </w:r>
      <w:r>
        <w:rPr>
          <w:rFonts w:cs="Times New Roman" w:ascii="Times New Roman" w:hAnsi="Times New Roman"/>
          <w:sz w:val="17"/>
          <w:szCs w:val="17"/>
        </w:rPr>
        <w:t>(адрес регистрации: Республика Крым, г. Евпатория,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 ул. Колхозная, д. 12/16</w:t>
      </w:r>
      <w:r>
        <w:rPr>
          <w:rFonts w:cs="Times New Roman" w:ascii="Times New Roman" w:hAnsi="Times New Roman"/>
          <w:color w:val="6600CC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а нарушение законодательства о налогах и сборах, в части непредставления в установленный срок ст. 346.23 Налогового кодекса Российской Федерации налоговой декларации по налогу, уплачиваемому в связи с применением упрощенной системы налогообложения за 2023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 xml:space="preserve">г. Евпатория, 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Колхозная, д. 12/16, </w:t>
      </w:r>
      <w:r>
        <w:rPr>
          <w:rFonts w:cs="Times New Roman" w:ascii="Times New Roman" w:hAnsi="Times New Roman"/>
          <w:sz w:val="17"/>
          <w:szCs w:val="17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7.03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911025024000318 от 24.02.2025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ой,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ая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к административной ответственности, предусмотренной ст. 15.5 КоАП РФ, привлекалась к административной ответственности постановлением мирового судьи судебного участка № 40 Евпаторийского судебного района городской округ Евпатория Республики Крым № 5-40-494/2024, постановление вступило в законную силу 02.11.2024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7"/>
          <w:szCs w:val="17"/>
        </w:rPr>
        <w:t>директора ООО «Сафи плюс» Аштаеву Светлану Николаевну, ()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, </w:t>
      </w:r>
      <w:r>
        <w:rPr>
          <w:rFonts w:cs="Times New Roman" w:ascii="Times New Roman" w:hAnsi="Times New Roman"/>
          <w:bCs/>
          <w:sz w:val="17"/>
          <w:szCs w:val="17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