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13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ИД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91MS0042-01-202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>000387-8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6.03.2025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Леонтьева А.Г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18"/>
          <w:szCs w:val="18"/>
        </w:rPr>
        <w:t>Фоменко Евгения Олеговича, (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3.01.2025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Фоменко Е.О.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Республика Крым, гор. Евпатория, пр-д Станционный, д.23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5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21.10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Фоменко О.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20.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Фоменко Е.О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1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Республика Крым, гор. Евпатория, пр-д Станционный, д.23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3.01.2025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Фоменко Е.О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от 21.10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1.1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Фоменко Е.О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к протоколу </w:t>
      </w:r>
      <w:r>
        <w:rPr>
          <w:color w:val="7030A0"/>
          <w:sz w:val="18"/>
          <w:szCs w:val="18"/>
        </w:rPr>
        <w:t>8201 № 331769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 xml:space="preserve">от 16.01.2025, протоколом 82 01 № 331769 от 16.01.2025, </w:t>
      </w:r>
      <w:r>
        <w:rPr>
          <w:sz w:val="18"/>
          <w:szCs w:val="18"/>
        </w:rPr>
        <w:t xml:space="preserve">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 копией постановления по делу об административном правонарушении </w:t>
      </w:r>
      <w:r>
        <w:rPr>
          <w:color w:val="6600CC"/>
          <w:sz w:val="18"/>
          <w:szCs w:val="18"/>
        </w:rPr>
        <w:t>от 21.10.2024</w:t>
      </w:r>
      <w:r>
        <w:rPr>
          <w:sz w:val="18"/>
          <w:szCs w:val="18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Фоменко Е.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Привлекаемый пояснил, что официально не трудоустроен, доход не стабильный, как усматривается из материалов дела об административном правонарушении, Фоменко Е.О. многократно привлекался к административной ответственности, ему неоднократно были назначены административные наказания в виде штрафа, которые он не исполнил, образовалась задолженность по неоплаченным штрафам, административное взыскание в виде обязательных работ не отбывает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арест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Фоменко Евгения Олег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рок наказания исчислять с 05.03.2025 с 20: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