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>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5-000427-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                                                                             гор. Евпатор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Петриева Артема Викторовича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12.09.2024 в 00:01 Петриев А.В. </w:t>
      </w:r>
      <w:r>
        <w:rPr>
          <w:rFonts w:eastAsia="Times New Roman" w:cs="Times New Roman" w:ascii="Times New Roman" w:hAnsi="Times New Roman"/>
          <w:sz w:val="24"/>
          <w:szCs w:val="24"/>
        </w:rPr>
        <w:t>по истечении 60-ти дней для добровольной оплаты штрафа, установленных ч. 1 ст. 32.2 КоАП РФ, не оплатил административный штраф в размере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 03.07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ст. 12.1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етриев А.В.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Перовской д.8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2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4.07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246726 от 14.11.2024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7030A0"/>
        </w:rPr>
        <w:t>03.07.2024</w:t>
      </w:r>
      <w:r>
        <w:rPr/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Петриева Артема Викторовича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00, 00 (три тысяч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1202520150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20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Петриева Артема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