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25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461-5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Шельменкова Михаила Никола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5.12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Шельменков М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1.1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Шельменков М.Н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Иванова 4, кв. 1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5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2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333111 от </w:t>
      </w:r>
      <w:r>
        <w:rPr>
          <w:color w:val="FF0000"/>
          <w:sz w:val="16"/>
          <w:szCs w:val="16"/>
        </w:rPr>
        <w:t>03.03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11.10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Шельменкова Михаила Николаевича, 2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25252010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25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Шельменкова  М.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