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26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5-000462-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отельникова Льва Николаевича, ()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19.02.2025 в 00:01 Котельников Л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 05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20.20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отельников Л.Н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Демышева, 80, кв. 4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Котельников Л.Н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отельников Л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3337 от 13.03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05.12.2024</w:t>
      </w:r>
      <w:r>
        <w:rPr/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тельникова Льва Николаевича, (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