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28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469-3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Романюка Геннадия Петро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3.01.2025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Романюк Г.П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9.10.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ч. 1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Романюк Г.П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Линейная 7 , кв. 10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3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333391 от 12.03</w:t>
      </w:r>
      <w:r>
        <w:rPr>
          <w:color w:val="FF0000"/>
          <w:sz w:val="16"/>
          <w:szCs w:val="16"/>
        </w:rPr>
        <w:t>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19.10</w:t>
      </w:r>
      <w:r>
        <w:rPr>
          <w:color w:val="7030A0"/>
          <w:sz w:val="16"/>
          <w:szCs w:val="16"/>
        </w:rPr>
        <w:t>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Романюка Геннадия Петро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1282520176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128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Романюка Г.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