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2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470-3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9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Романюка Геннадия Петро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0.11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Романюк Г.П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5.09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19.15.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Романюк Г.П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Линейная 7 , кв. 10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0.1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7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333392 от 12.03</w:t>
      </w:r>
      <w:r>
        <w:rPr>
          <w:color w:val="FF0000"/>
          <w:sz w:val="16"/>
          <w:szCs w:val="16"/>
        </w:rPr>
        <w:t>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07.04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Романюка Геннадия Петровича ()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4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четыре ысячи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1292520125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129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Романюка Г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