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4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514-9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1.04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очкара Василия Василь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2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Бочкар В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8.10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19.15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очкар В.В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Училищная,д.9,кв.2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9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332487 от 10.02</w:t>
      </w:r>
      <w:r>
        <w:rPr>
          <w:color w:val="FF0000"/>
          <w:sz w:val="16"/>
          <w:szCs w:val="16"/>
        </w:rPr>
        <w:t>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18.10.2024</w:t>
      </w:r>
      <w:r>
        <w:rPr>
          <w:sz w:val="16"/>
          <w:szCs w:val="16"/>
        </w:rPr>
        <w:t>, 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Бочкара Василия Васильевича ()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4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четыре тысяч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46252011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46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очкара В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