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56</w:t>
      </w:r>
      <w:r>
        <w:rPr>
          <w:rFonts w:eastAsia="Times New Roman" w:cs="Times New Roman" w:ascii="Times New Roman" w:hAnsi="Times New Roman"/>
          <w:sz w:val="24"/>
          <w:szCs w:val="24"/>
        </w:rPr>
        <w:t>/20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1MS0042-01-202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000610-97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9.04.202</w:t>
      </w:r>
      <w:r>
        <w:rPr>
          <w:rFonts w:eastAsia="Times New Roman" w:cs="Times New Roman" w:ascii="Times New Roman" w:hAnsi="Times New Roman"/>
          <w:sz w:val="24"/>
          <w:szCs w:val="24"/>
        </w:rPr>
        <w:t>5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Котельникова Л.Н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СП по г. Евпато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24"/>
          <w:szCs w:val="24"/>
        </w:rPr>
        <w:t>Котельникова Льва Николаевича,  (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4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Котельников Л.Н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удучи привлеченным постановлением мирового судьи </w:t>
      </w:r>
      <w:r>
        <w:rPr>
          <w:rFonts w:eastAsia="Times New Roman" w:cs="Times New Roman" w:ascii="Times New Roman" w:hAnsi="Times New Roman"/>
          <w:sz w:val="24"/>
          <w:szCs w:val="24"/>
        </w:rPr>
        <w:t>судебного участка № 42 Евпаторийского судебного района (городской округ Евпатория) Республики Кр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ступившим в законную силу 21.12.2024, к административной ответственности п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.25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, с назначением наказания в виде обязательных работ на срок 20 часов, уклонился от отбывания наказания, назначенного судом, что образует состав административного правонарушения, предусмотренного ч.4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.25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4"/>
          <w:szCs w:val="24"/>
        </w:rPr>
        <w:t xml:space="preserve">гор. Евпатория, ул. Демышева, д. 80,кв.4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FF0000"/>
          <w:sz w:val="24"/>
          <w:szCs w:val="24"/>
        </w:rPr>
        <w:t>24.03.20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в 00:0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к административной ответственности за данное правонарушение, установленный статьей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ссмотрении дела </w:t>
      </w:r>
      <w:r>
        <w:rPr>
          <w:rFonts w:cs="Times New Roman" w:ascii="Times New Roman" w:hAnsi="Times New Roman"/>
          <w:sz w:val="24"/>
          <w:szCs w:val="24"/>
        </w:rPr>
        <w:t xml:space="preserve">Котельников Л.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ю вину в совершении правонарушения признал, подтвердил обстоятельства правонарушения, изложенные в протоколе, в содеянном раскаял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,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мирового судьи судебного участка № 42 Евпаторийского судебного района (городской округ Евпатория) Республики Крым № 5-72-549/2024 от 10.12.2024 назначено административное наказание в виде 20 (сорока) часов обязательных работ. 14.01.2025 возбужденно исполнительное производство № 523709/24/82011-ИП в отношении  Котельникова Льва Николаевича, 20.03.2025 вынесено постановление о направлении лица, которому назначено административное наказание в виде обязательных работ, к месту отбывания наказания в МУП «Межрайонное объединение «Комбинат благоустройства» - получено должником лично. Также должнику Котельникову Л.Н. было вручено предупреждение об административной ответственности предусмотренное ч. 4 ст. 20.25 КоАП РФ, уклонение от отбывания обязательных работ. Согласно графику выхода на работу должник обязан приступить к отбыванию наказания 24.03.2025. Согласно приказу о приеме на работу № 98-269 от 09.04.2025 с 24.03.2025 по 09.04.2025, для отбывания наказания на предприятие не явился, о причинах неявки предприятию МУП «Межрайонное объединение «Комбинат Благоустройства»» не сообщил, что подтверждается докладными от 09.04.2025. Тем самым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hd w:fill="FFFFFF" w:val="clear"/>
        </w:rPr>
        <w:t>В соответствии со ст. 109.2 Федерального закона от 02.10.2007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hd w:fill="FFFFFF" w:val="clear"/>
        </w:rPr>
        <w:t>Часть 4 ст. 20.25 КоАП РФ предполагает ответственность за уклонение от отбывания наказания в виде обязательных работ.</w:t>
      </w:r>
    </w:p>
    <w:p>
      <w:pPr>
        <w:pStyle w:val="ConsPlus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</w:t>
      </w:r>
      <w:r>
        <w:rPr>
          <w:rStyle w:val="Snippetequal"/>
          <w:bCs/>
        </w:rPr>
        <w:t xml:space="preserve">ч </w:t>
      </w:r>
      <w:r>
        <w:rPr>
          <w:shd w:fill="FFFFFF" w:val="clear"/>
        </w:rPr>
        <w:t xml:space="preserve">.1 ст. </w:t>
      </w:r>
      <w:hyperlink r:id="rId4" w:tgtFrame="_blank">
        <w:r>
          <w:rPr>
            <w:rStyle w:val="InternetLink"/>
            <w:rFonts w:eastAsia="Calibri"/>
            <w:color w:val="000000"/>
            <w:u w:val="none"/>
          </w:rPr>
          <w:t>32.13 КоАП</w:t>
        </w:r>
      </w:hyperlink>
      <w:r>
        <w:rPr>
          <w:shd w:fill="FFFFFF" w:val="clear"/>
        </w:rPr>
        <w:t xml:space="preserve">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Согласно </w:t>
      </w:r>
      <w:r>
        <w:rPr>
          <w:rStyle w:val="Snippetequal"/>
          <w:bCs/>
        </w:rPr>
        <w:t xml:space="preserve">ч </w:t>
      </w:r>
      <w:r>
        <w:rPr>
          <w:shd w:fill="FFFFFF" w:val="clear"/>
        </w:rPr>
        <w:t xml:space="preserve">. 5 ст. </w:t>
      </w:r>
      <w:hyperlink r:id="rId5" w:tgtFrame="_blank">
        <w:r>
          <w:rPr>
            <w:rStyle w:val="InternetLink"/>
            <w:rFonts w:eastAsia="Calibri"/>
            <w:color w:val="000000"/>
            <w:u w:val="none"/>
          </w:rPr>
          <w:t>32.13 КоАП</w:t>
        </w:r>
      </w:hyperlink>
      <w:r>
        <w:rPr>
          <w:shd w:fill="FFFFFF" w:val="clear"/>
        </w:rPr>
        <w:t xml:space="preserve">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В соответствии с </w:t>
      </w:r>
      <w:r>
        <w:rPr>
          <w:rStyle w:val="Snippetequal"/>
          <w:bCs/>
        </w:rPr>
        <w:t xml:space="preserve">ч </w:t>
      </w:r>
      <w:r>
        <w:rPr>
          <w:shd w:fill="FFFFFF" w:val="clear"/>
        </w:rPr>
        <w:t xml:space="preserve">.12 ст. </w:t>
      </w:r>
      <w:hyperlink r:id="rId6" w:tgtFrame="_blank">
        <w:r>
          <w:rPr>
            <w:rStyle w:val="InternetLink"/>
            <w:rFonts w:eastAsia="Calibri"/>
            <w:color w:val="000000"/>
            <w:u w:val="none"/>
          </w:rPr>
          <w:t>32.13 КоАП</w:t>
        </w:r>
      </w:hyperlink>
      <w:r>
        <w:rPr>
          <w:shd w:fill="FFFFFF" w:val="clear"/>
        </w:rPr>
        <w:t xml:space="preserve">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</w:t>
      </w:r>
      <w:r>
        <w:rPr>
          <w:rStyle w:val="Snippetequal"/>
          <w:bCs/>
        </w:rPr>
        <w:t xml:space="preserve">4 </w:t>
      </w:r>
      <w:r>
        <w:rPr>
          <w:shd w:fill="FFFFFF" w:val="clear"/>
        </w:rPr>
        <w:t xml:space="preserve">статьи </w:t>
      </w:r>
      <w:r>
        <w:rPr>
          <w:rStyle w:val="Snippetequal"/>
          <w:bCs/>
        </w:rPr>
        <w:t xml:space="preserve">20.25 </w:t>
      </w:r>
      <w:r>
        <w:rPr>
          <w:shd w:fill="FFFFFF" w:val="clear"/>
        </w:rPr>
        <w:t>настоящего Кодек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лежат выяснению, в частности: событие административного правонарушения, лицо, совершившее противоправные действия (бездействие), за котор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виновности предполагает доказывание вины лица и его непосредственной причастности к совершению противоправного действия (бездейств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.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>Вина Котельникова Л.Н. в совершении правонарушения подтверждается следующими документами (их копиями) и материалами: сведениями протокола об административном правонарушении № 22544/25/82011-АП от 09.04.2025, копией Постановления о возбуждении исполнительного производства № 5223709/24/82011-ИП от 14.01.2025, 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0.03.2025, копией предупреждения от 20.03.2025, копией графика выхода на работу в марте 2025, копией графика выхода на работу в апреле 2025, пояснениями привлекаемого лица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Мировой судья, выслушав пояснение привлекаемого лица, изучив письменные материалы дела, приходит к выводу о наличии в действиях Котельникова Л.Н. состава административного правонарушения, предусмотренного часть </w:t>
      </w:r>
      <w:r>
        <w:rPr>
          <w:rStyle w:val="Snippetequal"/>
          <w:bCs/>
          <w:sz w:val="24"/>
          <w:szCs w:val="24"/>
        </w:rPr>
        <w:t xml:space="preserve">4 </w:t>
      </w:r>
      <w:r>
        <w:rPr>
          <w:sz w:val="24"/>
          <w:szCs w:val="24"/>
          <w:shd w:fill="FFFFFF" w:val="clear"/>
        </w:rPr>
        <w:t xml:space="preserve">статьи </w:t>
      </w:r>
      <w:hyperlink r:id="rId9" w:tgtFrame="_blank">
        <w:r>
          <w:rPr>
            <w:rStyle w:val="InternetLink"/>
            <w:bCs/>
            <w:sz w:val="24"/>
            <w:szCs w:val="24"/>
          </w:rPr>
          <w:t xml:space="preserve">20.25 </w:t>
        </w:r>
      </w:hyperlink>
      <w:r>
        <w:rPr>
          <w:sz w:val="24"/>
          <w:szCs w:val="24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чины, по которым Котельников Л.Н. не выходил на работу, мировой судья признает неуважительными, так как им не представлены доказательства, свидетельствующие о невозможности отбывания им наказ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имая во внимание изложенное, мировой судья полагает, что в ходе рассмотрения дела обстоятельства, изложенные в протоколе об административном правонарушении, и вина Котельникова Л.Н. нашли свое подтверждение в полном объеме. Доказательства виновности - документы, имеющиеся в административном материале, в порядке 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6.1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 были полно и всесторонне исследованы мировым судьей, все они являются допустимыми доказательствам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Котельников Л.Н.  совершил административное правонарушение – уклонение от обязательных работ, предусмотренное ч. 4 ст. </w:t>
      </w:r>
      <w:r>
        <w:rPr>
          <w:rFonts w:cs="Times New Roman" w:ascii="Times New Roman" w:hAnsi="Times New Roman"/>
          <w:sz w:val="24"/>
          <w:szCs w:val="24"/>
        </w:rPr>
        <w:t>20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 КоАП РФ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4 ст. 20.25 КоАП РФ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319690/37707645d3b04ddd250d6cdd19c54bd9662eae1b/" \l "dst2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уклонени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у того, что привлекаемый не работает, дохода не имеет, погасить штраф не сможет, мировой судья полагает  целесообразным применение к правонарушителю наказания в виде административного ареста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наличие на воспитании у привлекаемой несовершеннолетнего ребенк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4 КоАП РФ, в виде административного арес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5 ч. 4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Котельникова Льва Николаевича,  (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4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 (одни) су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наказания исчислять с 09.04.2025 с 11: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>/подпись/</w:t>
        <w:tab/>
        <w:tab/>
        <w:tab/>
        <w:tab/>
        <w:t>И.О. Семенец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yperlink" Target="https://sudact.ru/law/koap/razdel-v/glava-32/statia-32.13/" TargetMode="External"/><Relationship Id="rId5" Type="http://schemas.openxmlformats.org/officeDocument/2006/relationships/hyperlink" Target="https://sudact.ru/law/koap/razdel-v/glava-32/statia-32.13/" TargetMode="External"/><Relationship Id="rId6" Type="http://schemas.openxmlformats.org/officeDocument/2006/relationships/hyperlink" Target="https://sudact.ru/law/koap/razdel-v/glava-32/statia-32.13/" TargetMode="External"/><Relationship Id="rId7" Type="http://schemas.openxmlformats.org/officeDocument/2006/relationships/hyperlink" Target="consultantplus://offline/ref=9D8D27109C5C28A3B289584C9453B3A58A8D9B90A5F064B87F071E4C186D9D107F953498542E27E7SDX7N" TargetMode="External"/><Relationship Id="rId8" Type="http://schemas.openxmlformats.org/officeDocument/2006/relationships/hyperlink" Target="consultantplus://offline/ref=9D8D27109C5C28A3B289584C9453B3A58A8D9B90A5F064B87F071E4C18S6XDN" TargetMode="External"/><Relationship Id="rId9" Type="http://schemas.openxmlformats.org/officeDocument/2006/relationships/hyperlink" Target="https://sudact.ru/law/koap/razdel-ii/glava-20/statia-20.25_1/" TargetMode="External"/><Relationship Id="rId10" Type="http://schemas.openxmlformats.org/officeDocument/2006/relationships/hyperlink" Target="https://sudact.ru/law/koap/razdel-iv/glava-26/statia-26.11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