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891-3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Попова Сергея Викторо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6.01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Попов С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4.1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опов С.В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39,кв.3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6.01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5.1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01 № 332023 от 23.01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04.11.2024</w:t>
      </w:r>
      <w:r>
        <w:rPr/>
        <w:t>,  рапортом сотрудника полиции по г. Евпатории, пояснениями привлекаемого лица, 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опова Сергея Викторовича, (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2142520176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14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Попова С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