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62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90-4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очкара Василия Васильевича, (, 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2.05.2024 в 00:01 Бочкар В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6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1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Бочкар В.В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Училищная 9, кв.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5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Бочкар В.В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2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372 от 17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1.03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Бочкара Василия Васи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