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66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95-3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6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Турченко Сергея Владимиро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22.05.2024 в 00:01 Турченко С.В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07.03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Турченко С.В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Героев Десантников,2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2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Турченко С.В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9.03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Турченко С.В.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0770 от 31.10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07.03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Турченко Сергея Владимировича 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