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70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98-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Якунина Валентина Матвее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7.07.2024 в 00:01 Якунин В.М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30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Якунин В.М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ирова 10, кв. 7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7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Якунин В.М. 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4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ойдакова Г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1322 от 16.08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30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Якунина Валентина Матвее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100, 00 (одна тысяча сто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702420129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70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Якунина В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