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72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700-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Якунина Валентина Матве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6.09.2024 в 00:01 Якунин В.М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5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16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Якунин В.М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ирова 10, кв. 7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Якунин В.М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39620 от 24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5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Якунина Валентина Матве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72242018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72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Якунина 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