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73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701-1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>Якунина Валентина Матвеевича, ()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6.02.2024 в 00:01 Якунин В.М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05.12.2023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Якунин В.М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ирова 10, кв. 7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6.0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Якунин В.М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6.12.23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1323 от 16.08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05.12.2023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Якунина Валентина Матвее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100, 00 (одна тысяча сто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4732420179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473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Якунина В.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