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85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757-4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2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Шаркова Владислава Юрье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4.08.2024 в 00:01 Шарков В.Ю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31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1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Шарков В.Ю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В. Коробкова 68/40, кв. 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6.0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Шарков В.Ю.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1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933 от 06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31.05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Шаркова Владислава Юр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00, 00 (одна 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4852420135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85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Шаркова В.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