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488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ИД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1MS0042-01-2024-002762-2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2.11.202</w:t>
      </w:r>
      <w:r>
        <w:rPr>
          <w:rFonts w:eastAsia="Times New Roman" w:cs="Times New Roman" w:ascii="Times New Roman" w:hAnsi="Times New Roman"/>
          <w:sz w:val="18"/>
          <w:szCs w:val="18"/>
        </w:rPr>
        <w:t>4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Леонтьева А.Г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Леонтьева Александра Геннадьевича,  ()4 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29.02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еонтьев А.Г.,</w:t>
      </w:r>
      <w:r>
        <w:rPr>
          <w:rFonts w:cs="Times New Roman" w:ascii="Times New Roman" w:hAnsi="Times New Roman"/>
          <w:sz w:val="18"/>
          <w:szCs w:val="18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Республика Крым, гор. Евпатория, ул. Вити Коробкова, д. 2,кв.4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8201 № 14237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18.12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еонтьев А.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1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20.2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Леонтьев А.Г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1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Республика Крым, гор. Евпатория, ул. Вити Коробкова, д. 2,кв.4, кв. 2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9.02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Леонтьев А.Г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8201 № 14237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от 18.12.2023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9.12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Леонтьева А.Г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к протоколу </w:t>
      </w:r>
      <w:r>
        <w:rPr>
          <w:color w:val="7030A0"/>
          <w:sz w:val="18"/>
          <w:szCs w:val="18"/>
        </w:rPr>
        <w:t>8201 № 258311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 xml:space="preserve"> от 11.11.2024,  протоколом 82 01 № 258311 от 11.11.2024 </w:t>
      </w:r>
      <w:r>
        <w:rPr>
          <w:sz w:val="18"/>
          <w:szCs w:val="18"/>
        </w:rPr>
        <w:t xml:space="preserve">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>8201 № 142372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>от 18.12.2023</w:t>
      </w:r>
      <w:r>
        <w:rPr>
          <w:sz w:val="18"/>
          <w:szCs w:val="18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еонтьева А.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Привлекаемый пояснил, что не работает, дохода не имеет, состояние его здоровья отрицательное, штраф оплатить возможности не имеет, работать не может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арест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Леонтьева Александра Геннадье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рок наказания исчислять с 12.11.2024 с 11: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верн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