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491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768-0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2.11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Кныревича Олега Васильевича ()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21.03.2024 в 00:01 Кныревич О.В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5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08.01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20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Кныревич О.В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Интернациональная 81-1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1.03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Кныревич О.В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9.02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39617 от 19.09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08.01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Кныревича Олега Васильевича (0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100, 00 (одна тысяча сто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>УИН: 0410760300425004912420146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491/2024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Кныревича О.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