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  <w:lang w:val="uk-UA" w:eastAsia="ru-RU"/>
        </w:rPr>
        <w:t>512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УИД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91MS00</w:t>
      </w:r>
      <w:r>
        <w:rPr>
          <w:rFonts w:eastAsia="Times New Roman" w:cs="Times New Roman" w:ascii="Times New Roman" w:hAnsi="Times New Roman"/>
          <w:sz w:val="16"/>
          <w:szCs w:val="16"/>
        </w:rPr>
        <w:t>42-01-2024-002820-4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4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г. Евпато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, поступившее из ОМВД России 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Хмелевского Евгения Владимировича ))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Хмелевской  Е.В. 21.10.2024 в 16: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находясь в помещении магазина «Яблоко»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Республика Крым, гор. Евпатория, ул. Дмитрия Ульянова, д. 1/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совершил мелкое хищение чужого имущества, путем свободного доступа с прилавка на общую </w:t>
      </w:r>
      <w:r>
        <w:rPr>
          <w:rFonts w:cs="Times New Roman" w:ascii="Times New Roman" w:hAnsi="Times New Roman"/>
          <w:color w:val="7030A0"/>
          <w:sz w:val="16"/>
          <w:szCs w:val="16"/>
        </w:rPr>
        <w:t>сумму 219,00 руб</w:t>
      </w:r>
      <w:r>
        <w:rPr>
          <w:rFonts w:cs="Times New Roman" w:ascii="Times New Roman" w:hAnsi="Times New Roman"/>
          <w:sz w:val="16"/>
          <w:szCs w:val="16"/>
        </w:rPr>
        <w:t xml:space="preserve">.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58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 статьи 16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4.15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Республика Крым, гор. Евпатория, ул. Дмитрия Ульянова, д. 1/2</w:t>
      </w:r>
      <w:r>
        <w:rPr>
          <w:rFonts w:cs="Times New Roman" w:ascii="Times New Roman" w:hAnsi="Times New Roman"/>
          <w:sz w:val="16"/>
          <w:szCs w:val="16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1.10.2024 в 16:24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Хмелевского  Е.В.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7.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сследованными материалами дела: определением от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1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о делу об административном правонарушении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8201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№ 240508 от 21.10.2024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8201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№ 240508 от 21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заявлением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от 21.10.2024</w:t>
      </w:r>
      <w:r>
        <w:rPr>
          <w:rFonts w:eastAsia="Times New Roman" w:cs="Times New Roman" w:ascii="Times New Roman" w:hAnsi="Times New Roman"/>
          <w:sz w:val="16"/>
          <w:szCs w:val="16"/>
        </w:rPr>
        <w:t>, письменными объяснениями 21.10.2024, приложенными фототаблицами, копией товарной накладной, справкой на физическое лиц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едставленные материалы </w:t>
      </w:r>
      <w:r>
        <w:rPr>
          <w:rFonts w:cs="Times New Roman" w:ascii="Times New Roman" w:hAnsi="Times New Roman"/>
          <w:sz w:val="16"/>
          <w:szCs w:val="16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составлен уполномоченным на то должностным лицом, содержит положения </w:t>
        <w:br/>
        <w:t xml:space="preserve">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Хмелевском  Е.В.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16"/>
          <w:szCs w:val="16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8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статьей 158.1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1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2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3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5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6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 статьи 160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статьей 14.15.3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16"/>
          <w:szCs w:val="16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й, ее имущественное положение, признание в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виде обязательных работ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Хмелевского Евгения Владимиро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