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19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827-2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6.11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Антоненко Романа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12.09.2024 в 00:01 Антоненко Р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01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Антоненко Р.С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Сытникова 8 кв. 241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2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Антоненко Р.С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1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58366 от 12.11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01.07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Антоненко Романа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000, 00 (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>УИН: 0410760300425005192420152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519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Антоненко Р.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